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ЕЧЕРНИЙ ОМ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ская общественно-политическая газ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 апреля 1998 года  № 86-87 (5278- 527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Благотворительность</w:t>
      </w:r>
      <w:r>
        <w:rPr/>
        <w:drawing>
          <wp:inline distT="0" distB="0" distL="0" distR="0">
            <wp:extent cx="149034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6140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0915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160"/>
        <w:rPr>
          <w:b/>
          <w:b/>
          <w:i/>
          <w:i/>
          <w:sz w:val="18"/>
        </w:rPr>
      </w:pPr>
      <w:r>
        <w:rPr>
          <w:b/>
          <w:i/>
          <w:sz w:val="18"/>
        </w:rPr>
        <w:t>В начале прошлого года в нашем городе начала действовать обще</w:t>
        <w:softHyphen/>
        <w:t>ственная организация "Благотво</w:t>
        <w:softHyphen/>
        <w:t>рительная детская диагностика" ("БДД"). Создала ее группа энтузи</w:t>
        <w:softHyphen/>
        <w:t>астов- медиков, а возглавил врач, кандидат медицинских наук В. Ак</w:t>
        <w:softHyphen/>
        <w:t>сенов. Работа "БДД" началась без каких-либо "афиш" и рекламы в СМИ. Между тем организация взя</w:t>
        <w:softHyphen/>
        <w:t>лась реализовать весьма масштаб</w:t>
        <w:softHyphen/>
        <w:t>ный и. архиважный в наших усло</w:t>
        <w:softHyphen/>
        <w:t>виях проект. "БДД" организует бес</w:t>
        <w:softHyphen/>
        <w:t>платную ультразвуковую диагнос</w:t>
        <w:softHyphen/>
        <w:t>тику и медицинские консультации специалистов детям и подросткам из малоимущих слоев населения Омска.</w:t>
      </w:r>
    </w:p>
    <w:p>
      <w:pPr>
        <w:pStyle w:val="Normal"/>
        <w:ind w:firstLine="10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• </w:t>
      </w:r>
      <w:r>
        <w:rPr>
          <w:b/>
          <w:i/>
          <w:sz w:val="18"/>
        </w:rPr>
        <w:t>И поскольку у нас в городе с эко</w:t>
        <w:softHyphen/>
        <w:t>логией плохо, а малоимущих се</w:t>
        <w:softHyphen/>
        <w:t>мей, детских домов и интернатов очень много, поле деятельности у благотворительной организации оказалось поистине безгранич</w:t>
        <w:softHyphen/>
        <w:t>ным. Попутно выяснилось, что по</w:t>
        <w:softHyphen/>
        <w:t>чти все сто процентов взятых под опеку детей углубленным медицин</w:t>
        <w:softHyphen/>
        <w:t>ским исследованиям в своей жиз</w:t>
        <w:softHyphen/>
        <w:t>ни не подвергались еще ни разу. Разумеется, уже на первом этапе обследований было обнаружено</w:t>
      </w:r>
    </w:p>
    <w:p>
      <w:pPr>
        <w:pStyle w:val="Normal"/>
        <w:rPr/>
      </w:pPr>
      <w:r>
        <w:rPr/>
        <w:drawing>
          <wp:inline distT="0" distB="0" distL="0" distR="0">
            <wp:extent cx="3620770" cy="76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множество проблем с их здоровьем.</w:t>
      </w:r>
    </w:p>
    <w:p>
      <w:pPr>
        <w:pStyle w:val="Normal"/>
        <w:ind w:firstLine="180"/>
        <w:rPr>
          <w:b/>
          <w:b/>
          <w:i/>
          <w:i/>
          <w:sz w:val="18"/>
        </w:rPr>
      </w:pPr>
      <w:r>
        <w:rPr>
          <w:b/>
          <w:i/>
          <w:sz w:val="18"/>
        </w:rPr>
        <w:t>Врачи выезжали в детский дом № 10, школу-интернат № 17, обсле</w:t>
        <w:softHyphen/>
        <w:t>довали детей из малообеспеченных и неблагополучных семей и детей-инвалидов, состоящих на учете в центрах социальной помощи "Пена</w:t>
        <w:softHyphen/>
        <w:t>ты" и "Рябинушка". За период с мая по декабрь прошлого года на УЗИ было обследовано около тысячи ма</w:t>
        <w:softHyphen/>
        <w:t>леньких пациентов. Признаки болез</w:t>
        <w:softHyphen/>
        <w:t>ненных изменений органов были вы</w:t>
        <w:softHyphen/>
        <w:t>явлены у многих десятков ребяти</w:t>
        <w:softHyphen/>
        <w:t>шек. В частности, патология печени и связанных с ней органов чаще об</w:t>
        <w:softHyphen/>
        <w:t>наруживалась у тех детей, которые вместе с родителями проживают в малосемейках и общежитиях, а так</w:t>
        <w:softHyphen/>
        <w:t>же (вне зависимости от качества жилья) у детей из неблагополучных семей. У них показатель ранней за</w:t>
        <w:softHyphen/>
        <w:t>болеваемости -почти 40 процентов! Для сравнения: у школьников из бла</w:t>
        <w:softHyphen/>
        <w:t>гополучных семей, проживающих в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отдельных квартирах, этот показа</w:t>
        <w:softHyphen/>
        <w:t>тель не превышает 12 процентов.</w:t>
      </w:r>
    </w:p>
    <w:p>
      <w:pPr>
        <w:pStyle w:val="Normal"/>
        <w:ind w:firstLine="160"/>
        <w:rPr>
          <w:b/>
          <w:b/>
          <w:i/>
          <w:i/>
          <w:sz w:val="18"/>
        </w:rPr>
      </w:pPr>
      <w:r>
        <w:rPr>
          <w:b/>
          <w:i/>
          <w:sz w:val="18"/>
        </w:rPr>
        <w:t>Силами "БДД" для детей с выяв</w:t>
        <w:softHyphen/>
        <w:t>ленными изменениями было органи</w:t>
        <w:softHyphen/>
        <w:t>зовано около трехсот консультаций у специалистов - гастроэнтеролога, уролога, эндокринолога, кардиоревматолога. После этого 132 ребенка попали на лечение в стационары детских больниц, еще 112 • прошли амбулаторное лечение. По мнению консультантов, вряд ли кто-нибудь помог бы в ближайшее время этим ребятам, если бы не инициатива "Благотворительной детской диагно</w:t>
        <w:softHyphen/>
        <w:t>стики".</w:t>
      </w:r>
    </w:p>
    <w:p>
      <w:pPr>
        <w:pStyle w:val="Normal"/>
        <w:spacing w:before="100" w:after="0"/>
        <w:ind w:firstLine="180"/>
        <w:rPr>
          <w:b/>
          <w:b/>
          <w:i/>
          <w:i/>
          <w:sz w:val="18"/>
        </w:rPr>
      </w:pPr>
      <w:r>
        <w:rPr>
          <w:b/>
          <w:i/>
          <w:sz w:val="18"/>
        </w:rPr>
        <w:t>Все обследования проводились бесплатно для пациентов • на сред</w:t>
        <w:softHyphen/>
        <w:t>ства благотворителей. Таких, к сча</w:t>
        <w:softHyphen/>
        <w:t>стью, нашлось на первом этапе де</w:t>
        <w:softHyphen/>
        <w:t>сятка полтора. Разные предприятия и организации перечисляли на счет "БДД" довольно скромные суммы. Однако даже эти небольшие деньги смогли сыграть решающую роль в судьбе многих обездоленных детей. Получив вовремя врачебную по</w:t>
        <w:softHyphen/>
        <w:t>мощь, они справились с недугом, и сейчас есть надежда, что вырастут все же относительно здоровыми.</w:t>
      </w:r>
    </w:p>
    <w:p>
      <w:pPr>
        <w:pStyle w:val="Normal"/>
        <w:ind w:firstLine="180"/>
        <w:rPr>
          <w:b/>
          <w:b/>
          <w:i/>
          <w:i/>
          <w:sz w:val="18"/>
        </w:rPr>
      </w:pPr>
      <w:r>
        <w:rPr>
          <w:b/>
          <w:i/>
          <w:sz w:val="18"/>
        </w:rPr>
        <w:t>Кроме того, в порядке "доброволь</w:t>
        <w:softHyphen/>
        <w:t>ного труда" врачи из "БДД" провели УЗИ- обследование 170 педагогов и воспитателей, которые работали с этими детьми. Как известно, эти ка</w:t>
        <w:softHyphen/>
        <w:t>тегории работников относятся к раз</w:t>
        <w:softHyphen/>
        <w:t>ряду социально незащищенных, и платное обследование, которое практикуется сегодня во многих больницах, им не по карману. К со</w:t>
        <w:softHyphen/>
        <w:t>жалению, заболеваемость взрос</w:t>
        <w:softHyphen/>
        <w:t>лых тоже оказалась высокой...</w:t>
      </w:r>
    </w:p>
    <w:p>
      <w:pPr>
        <w:pStyle w:val="Normal"/>
        <w:spacing w:lineRule="auto" w:line="218"/>
        <w:ind w:firstLine="180"/>
        <w:rPr/>
      </w:pPr>
      <w:r>
        <w:rPr>
          <w:b/>
          <w:i/>
          <w:sz w:val="18"/>
        </w:rPr>
        <w:t>Остается добавить, что при всей простоте и эффективности подоб</w:t>
        <w:softHyphen/>
        <w:t>ных акций до "БДД" их в Омске еще никто ни разу не проводил. Дея</w:t>
        <w:softHyphen/>
        <w:t>тельность "Благотворительной дет</w:t>
        <w:softHyphen/>
        <w:t>ской диагностики" поддержали де</w:t>
        <w:softHyphen/>
        <w:t>партамент здравоохранения адми</w:t>
        <w:softHyphen/>
        <w:t>нистрации Омска и комитет по де</w:t>
        <w:softHyphen/>
        <w:t>лам семьи, детства и демографи</w:t>
        <w:softHyphen/>
        <w:t>ческой политике администрации Омской области, проводимая ме</w:t>
        <w:softHyphen/>
        <w:t>диками работа признана полезной и перспективной. Дел, вообще-то, у .такой организации - непочатый край. В Омске, к сожалению, не один детский дом и не один интер</w:t>
        <w:softHyphen/>
        <w:t>нат, количество детей-инвалидов исчисляется многими сотнями, а малообеспеченных семей • вооб</w:t>
        <w:softHyphen/>
        <w:t>ще тысячи. Еще хуже положение в селах области, где в дефиците ква</w:t>
        <w:softHyphen/>
        <w:t>лифицированная медицинская по</w:t>
        <w:softHyphen/>
        <w:t>мощь, а малообеспеченной может считаться каждая вторая, если не каждая первая семья,</w:t>
      </w:r>
    </w:p>
    <w:p>
      <w:pPr>
        <w:pStyle w:val="Normal"/>
        <w:spacing w:lineRule="auto" w:line="218"/>
        <w:ind w:firstLine="180"/>
        <w:rPr/>
      </w:pPr>
      <w:r>
        <w:rPr>
          <w:b/>
          <w:i/>
          <w:sz w:val="18"/>
        </w:rPr>
        <w:t>Да, конечно, такая благотвори-. тельная деятельность лишь отчас</w:t>
        <w:softHyphen/>
        <w:t>ти способна прикрыть собою "бре</w:t>
        <w:softHyphen/>
        <w:t>ши", оставляемые сегодня тут и там официальной системой здра</w:t>
        <w:softHyphen/>
        <w:t>воохранения, финансирование ко</w:t>
        <w:softHyphen/>
        <w:t>торой из года в год все больше уре</w:t>
        <w:softHyphen/>
        <w:t>зается. Что же делать в таких ус</w:t>
        <w:softHyphen/>
        <w:t xml:space="preserve">ловиях? Проще всего, конечно, </w:t>
      </w:r>
      <w:r>
        <w:rPr>
          <w:i/>
          <w:sz w:val="18"/>
        </w:rPr>
        <w:t>сложить</w:t>
      </w:r>
      <w:r>
        <w:rPr>
          <w:b/>
          <w:i/>
          <w:sz w:val="18"/>
        </w:rPr>
        <w:t xml:space="preserve"> руки. А можно пойти бо</w:t>
        <w:softHyphen/>
        <w:t>лее трудным путем, на что отважи</w:t>
        <w:softHyphen/>
        <w:t>ваются сегодня лишь настоящие врачи по призванию, большие гу</w:t>
        <w:softHyphen/>
        <w:t>манисты и подвижники...</w:t>
      </w:r>
    </w:p>
    <w:p>
      <w:pPr>
        <w:pStyle w:val="Normal"/>
        <w:spacing w:before="8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Светлана КАПИНЧУК.</w:t>
      </w:r>
    </w:p>
    <w:p>
      <w:pPr>
        <w:pStyle w:val="Normal"/>
        <w:spacing w:lineRule="auto" w:line="218"/>
        <w:ind w:firstLine="140"/>
        <w:rPr>
          <w:b/>
          <w:b/>
          <w:sz w:val="18"/>
        </w:rPr>
      </w:pPr>
      <w:r>
        <w:rPr>
          <w:b/>
          <w:sz w:val="18"/>
        </w:rPr>
        <w:t>Для тех, кто хочет помочь орга</w:t>
        <w:softHyphen/>
        <w:t>низации 'Благотворительная детс</w:t>
        <w:softHyphen/>
        <w:t>кая диагностика" в ее деятельнос</w:t>
        <w:softHyphen/>
        <w:t>ти, сообщаем координаты:</w:t>
      </w:r>
    </w:p>
    <w:p>
      <w:pPr>
        <w:pStyle w:val="Normal"/>
        <w:rPr/>
      </w:pPr>
      <w:r>
        <w:rPr>
          <w:b/>
          <w:sz w:val="16"/>
        </w:rPr>
        <w:t>Омск-50,</w:t>
      </w:r>
      <w:r>
        <w:rPr>
          <w:b/>
          <w:i/>
          <w:sz w:val="16"/>
        </w:rPr>
        <w:t xml:space="preserve"> ул. </w:t>
      </w:r>
      <w:r>
        <w:rPr>
          <w:b/>
          <w:sz w:val="16"/>
        </w:rPr>
        <w:t xml:space="preserve">Химиков, 19, </w:t>
      </w:r>
      <w:r>
        <w:rPr>
          <w:b/>
          <w:sz w:val="16"/>
          <w:lang w:val="en-US"/>
        </w:rPr>
        <w:t>Teл. :</w:t>
      </w:r>
      <w:r>
        <w:rPr>
          <w:b/>
          <w:sz w:val="16"/>
        </w:rPr>
        <w:t xml:space="preserve"> 65-72-03. 69-47-1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19:00Z</dcterms:created>
  <dc:creator>Аксёнов В.В.</dc:creator>
  <dc:description/>
  <dc:language>en-US</dc:language>
  <cp:lastModifiedBy>Аксёнов В.В.</cp:lastModifiedBy>
  <dcterms:modified xsi:type="dcterms:W3CDTF">1999-11-29T13:21:00Z</dcterms:modified>
  <cp:revision>2</cp:revision>
  <dc:subject/>
  <dc:title/>
</cp:coreProperties>
</file>