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ВЕСТНИК НКО № 5 (17) МАЙ 1998 Г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ПРЕДСТАВЛЯЕМ НКО</w:t>
      </w:r>
    </w:p>
    <w:p>
      <w:pPr>
        <w:pStyle w:val="FR3"/>
        <w:rPr/>
      </w:pPr>
      <w:r>
        <w:rPr/>
      </w:r>
    </w:p>
    <w:p>
      <w:pPr>
        <w:pStyle w:val="FR2"/>
        <w:rPr/>
      </w:pPr>
      <w:r>
        <w:rPr/>
        <w:t>"БЛАГОТВОРИТЕЛЬНАЯ ДЕТСКАЯ ДИАГНОСТИКА" (БДД)</w:t>
      </w:r>
    </w:p>
    <w:p>
      <w:pPr>
        <w:pStyle w:val="FR4"/>
        <w:jc w:val="left"/>
        <w:rPr/>
      </w:pPr>
      <w:r>
        <w:rPr>
          <w:i w:val="false"/>
          <w:sz w:val="20"/>
        </w:rPr>
        <w:t xml:space="preserve">Целью </w:t>
      </w:r>
      <w:r>
        <w:rPr>
          <w:sz w:val="20"/>
        </w:rPr>
        <w:t>этой омской благотворительной об</w:t>
        <w:softHyphen/>
        <w:t>щественной организации является бесплатная ранняя ультразвуковая диагностика (УЗИ) с последующими кон</w:t>
        <w:softHyphen/>
        <w:t>сультациями детям ,и подросткам из социаль</w:t>
        <w:softHyphen/>
        <w:t>но незащищенных слоев населения Омска и Ом</w:t>
        <w:softHyphen/>
        <w:t>ской области, непосред</w:t>
        <w:softHyphen/>
        <w:t>ственно в местах прожи</w:t>
        <w:softHyphen/>
        <w:t>вания.</w:t>
      </w:r>
    </w:p>
    <w:p>
      <w:pPr>
        <w:pStyle w:val="Normal"/>
        <w:spacing w:before="140" w:after="0"/>
        <w:ind w:firstLine="300"/>
        <w:rPr/>
      </w:pPr>
      <w:r>
        <w:rPr/>
        <w:t>Такая благотворитель</w:t>
        <w:softHyphen/>
        <w:t>но- оздоровительная про</w:t>
        <w:softHyphen/>
        <w:t>грамма позволяет выявить заболевания внутренних органов в начальных ста</w:t>
        <w:softHyphen/>
        <w:t>диях и своевременно их пролечить.</w:t>
      </w:r>
    </w:p>
    <w:p>
      <w:pPr>
        <w:pStyle w:val="Normal"/>
        <w:ind w:firstLine="300"/>
        <w:rPr/>
      </w:pPr>
      <w:r>
        <w:rPr/>
        <w:t>Нас поддерживают Омский  Департамент здравоохранения. Отдел охраны материнства и дет</w:t>
        <w:softHyphen/>
        <w:t>ства Главного Управления здравоохранения Омской области, детская кафедра Омской медицинской ака</w:t>
        <w:softHyphen/>
        <w:t>демии и омские детские врачи. Наша деятельность осуществляется за счет средств, выделяемых бла</w:t>
        <w:softHyphen/>
        <w:t>готворителями.</w:t>
      </w:r>
    </w:p>
    <w:p>
      <w:pPr>
        <w:pStyle w:val="Normal"/>
        <w:rPr/>
      </w:pPr>
      <w:r>
        <w:rPr/>
        <w:t>БДД с 15 мая по 26 де</w:t>
        <w:softHyphen/>
        <w:t>кабря 1997 года были вы</w:t>
        <w:softHyphen/>
        <w:t>полнены благотворительные ультразвуковые диагности</w:t>
        <w:softHyphen/>
        <w:t>ческие обследования и кон</w:t>
        <w:softHyphen/>
        <w:t>сультации для 984 детей, в .том числе детей-инвалидов ; из малоимущих слоев насе</w:t>
        <w:softHyphen/>
        <w:t>ления г. Омска.</w:t>
      </w:r>
    </w:p>
    <w:p>
      <w:pPr>
        <w:pStyle w:val="Normal"/>
        <w:rPr/>
      </w:pPr>
      <w:r>
        <w:rPr/>
        <w:t>Силами БДД для детей с выявленными на УЗИ из</w:t>
        <w:softHyphen/>
        <w:t>менениями были организо</w:t>
        <w:softHyphen/>
        <w:t>ваны 292 консультации дет</w:t>
        <w:softHyphen/>
        <w:t>ских гастрознтеролога, уро</w:t>
        <w:softHyphen/>
        <w:t>лога, эндокринолога, кардиоревматолога, непосред</w:t>
        <w:softHyphen/>
        <w:t>ственно там же, где прово</w:t>
        <w:softHyphen/>
        <w:t>дилось УЗИ. После этих кон</w:t>
        <w:softHyphen/>
        <w:t>сультаций 132 ребенка были госпитализированы в детс</w:t>
        <w:softHyphen/>
        <w:t>кие больницы. Еще 112 де</w:t>
        <w:softHyphen/>
        <w:t>тям было назначено амбула</w:t>
        <w:softHyphen/>
        <w:t>торное лечение.</w:t>
      </w:r>
    </w:p>
    <w:p>
      <w:pPr>
        <w:pStyle w:val="Normal"/>
        <w:rPr/>
      </w:pPr>
      <w:r>
        <w:rPr/>
        <w:t>Кроме того, дополнительно БДД, по варианту добровольного труда УЗ- обследовано 170 взрослых (педагогов и воспитателей, как социально незащищен</w:t>
        <w:softHyphen/>
        <w:t>ных людей), которым прове</w:t>
        <w:softHyphen/>
        <w:t>ли 206 УЗИ живота и щито</w:t>
        <w:softHyphen/>
        <w:t>видной железы и 15 кон</w:t>
        <w:softHyphen/>
        <w:t>сультаций. У этих взрослых выявленная значимая пато</w:t>
        <w:softHyphen/>
        <w:t>логия составляет от 17 до 25</w:t>
      </w:r>
    </w:p>
    <w:p>
      <w:pPr>
        <w:pStyle w:val="Normal"/>
        <w:rPr/>
      </w:pPr>
      <w:r>
        <w:rPr/>
        <w:t>процентов. Все обследова</w:t>
        <w:softHyphen/>
        <w:t>ния и консультации прово</w:t>
        <w:softHyphen/>
        <w:t>дятся для детей и взрослых безвозмездно.</w:t>
      </w:r>
    </w:p>
    <w:p>
      <w:pPr>
        <w:pStyle w:val="Normal"/>
        <w:ind w:firstLine="300"/>
        <w:rPr/>
      </w:pPr>
      <w:r>
        <w:rPr/>
        <w:t>Такие благотворительно- оздоровительные акции для детских социальных учреж</w:t>
        <w:softHyphen/>
        <w:t>дений, какие проводит БДД, до нее никто не проводил.</w:t>
      </w:r>
    </w:p>
    <w:p>
      <w:pPr>
        <w:pStyle w:val="Normal"/>
        <w:ind w:firstLine="300"/>
        <w:rPr/>
      </w:pPr>
      <w:r>
        <w:rPr/>
        <w:t>Стабильно поддержива</w:t>
        <w:softHyphen/>
        <w:t>ют БДД средствами связи, оперативной информацией. транспортом, бланочной про</w:t>
        <w:softHyphen/>
        <w:t>дукцией, оформлением необ</w:t>
        <w:softHyphen/>
        <w:t>ходимых документов и писем,. а также иной помощью сле</w:t>
        <w:softHyphen/>
        <w:t>дующие организации и лица:</w:t>
      </w:r>
    </w:p>
    <w:p>
      <w:pPr>
        <w:pStyle w:val="Normal"/>
        <w:ind w:firstLine="520"/>
        <w:rPr/>
      </w:pPr>
      <w:r>
        <w:rPr/>
        <w:t>- Омский городской эко</w:t>
        <w:softHyphen/>
        <w:t>логический центр (директор Владимир Михайлович Куро патченко), тел. 64-73-63;</w:t>
      </w:r>
    </w:p>
    <w:p>
      <w:pPr>
        <w:pStyle w:val="Normal"/>
        <w:ind w:firstLine="520"/>
        <w:rPr/>
      </w:pPr>
      <w:r>
        <w:rPr/>
        <w:t>- Центр научно-техни</w:t>
        <w:softHyphen/>
        <w:t>ческой информации (дирек</w:t>
        <w:softHyphen/>
        <w:t>тор Юрий Александрович. Гусаров ), тел. 25-34-69,</w:t>
      </w:r>
    </w:p>
    <w:p>
      <w:pPr>
        <w:pStyle w:val="Normal"/>
        <w:rPr/>
      </w:pPr>
      <w:r>
        <w:rPr/>
        <w:t xml:space="preserve">          </w:t>
      </w:r>
      <w:r>
        <w:rPr/>
        <w:t>- "Движение - 94" (ди</w:t>
        <w:softHyphen/>
        <w:t>ректор Геннадий Давыдович. Кноль),  тел. 65-72-03, 65-79-53, 69-47-10.</w:t>
      </w:r>
    </w:p>
    <w:p>
      <w:pPr>
        <w:pStyle w:val="Normal"/>
        <w:rPr/>
      </w:pPr>
      <w:r>
        <w:rPr/>
        <w:t>В мае текущего года на средства, выделенные го</w:t>
        <w:softHyphen/>
        <w:t>родским Департаментом здравоохранения, проведе</w:t>
        <w:softHyphen/>
        <w:t>ны обследования детей из малоимущих и многодетных семей, двух детских домов и школы-интерната, даны консультации родителям и педагогам.</w:t>
      </w:r>
    </w:p>
    <w:p>
      <w:pPr>
        <w:pStyle w:val="Normal"/>
        <w:ind w:firstLine="360"/>
        <w:rPr/>
      </w:pPr>
      <w:r>
        <w:rPr/>
        <w:t>"Благотворительная. детская диагностика" про</w:t>
        <w:softHyphen/>
        <w:t>сит помощи:</w:t>
      </w:r>
    </w:p>
    <w:p>
      <w:pPr>
        <w:pStyle w:val="Normal"/>
        <w:ind w:firstLine="360"/>
        <w:rPr/>
      </w:pPr>
      <w:r>
        <w:rPr/>
        <w:t>- в выборе детских коллективов, нуждающих</w:t>
        <w:softHyphen/>
        <w:t>ся в УЗИ живота с после</w:t>
        <w:softHyphen/>
        <w:t>дующими консультациями;</w:t>
      </w:r>
    </w:p>
    <w:p>
      <w:pPr>
        <w:pStyle w:val="Normal"/>
        <w:rPr/>
      </w:pPr>
      <w:r>
        <w:rPr/>
        <w:t xml:space="preserve">       </w:t>
      </w:r>
      <w:r>
        <w:rPr/>
        <w:t>- в поиске Благотво</w:t>
        <w:softHyphen/>
        <w:t>рителей, заинтересован</w:t>
        <w:softHyphen/>
        <w:t>ных в проведении благо</w:t>
        <w:softHyphen/>
        <w:t>творительно- оздорови</w:t>
        <w:softHyphen/>
        <w:t>тельных программ для детей и школьников:</w:t>
      </w:r>
    </w:p>
    <w:p>
      <w:pPr>
        <w:pStyle w:val="Normal"/>
        <w:rPr/>
      </w:pPr>
      <w:r>
        <w:rPr/>
        <w:t>Понятно, что Ваше по</w:t>
        <w:softHyphen/>
        <w:t>ложительное отношение будет иметь существенное значение для дальнейше</w:t>
        <w:softHyphen/>
        <w:t>го развития нашего Про</w:t>
        <w:softHyphen/>
        <w:t>екта с его конкретной со</w:t>
        <w:softHyphen/>
        <w:t>циальной направленнос</w:t>
        <w:softHyphen/>
        <w:t>тью – сохранением здоровья будущих граждан и тружеников..</w:t>
      </w:r>
    </w:p>
    <w:p>
      <w:pPr>
        <w:pStyle w:val="Normal"/>
        <w:spacing w:lineRule="auto" w:line="259" w:before="120" w:after="0"/>
        <w:rPr>
          <w:b/>
          <w:b/>
        </w:rPr>
      </w:pPr>
      <w:r>
        <w:rPr>
          <w:b/>
        </w:rPr>
        <w:t>Почтовый адрес БДД и местопребывание руко</w:t>
        <w:softHyphen/>
        <w:t>водителя: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Омск-50, ул. Химиков, 19. В. В. Аксенов. Тел. 65-72-03, 65-83-84,69-47-10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eastAsia="ru-RU" w:bidi="hi-IN"/>
    </w:rPr>
  </w:style>
  <w:style w:type="paragraph" w:styleId="FR4">
    <w:name w:val="FR4"/>
    <w:qFormat/>
    <w:pPr>
      <w:widowControl/>
      <w:bidi w:val="0"/>
      <w:spacing w:lineRule="auto" w:line="30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22:00Z</dcterms:created>
  <dc:creator>Аксёнов В.В.</dc:creator>
  <dc:description/>
  <dc:language>en-US</dc:language>
  <cp:lastModifiedBy>Аксёнов В.В.</cp:lastModifiedBy>
  <dcterms:modified xsi:type="dcterms:W3CDTF">1999-11-29T13:23:00Z</dcterms:modified>
  <cp:revision>2</cp:revision>
  <dc:subject/>
  <dc:title/>
</cp:coreProperties>
</file>