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5"/>
        <w:rPr>
          <w:sz w:val="18"/>
        </w:rPr>
      </w:pPr>
      <w:r>
        <w:rPr/>
        <w:t>ВЕСТНИК НКО       № 7-8 (19-20) ИЮЛЬ-АВГУСТ 1998 г.</w:t>
      </w:r>
    </w:p>
    <w:p>
      <w:pPr>
        <w:pStyle w:val="Normal"/>
        <w:rPr/>
      </w:pPr>
      <w:r>
        <w:rPr>
          <w:i/>
          <w:sz w:val="18"/>
        </w:rPr>
        <w:tab/>
        <w:tab/>
        <w:tab/>
        <w:tab/>
      </w:r>
      <w:r>
        <w:rPr>
          <w:rFonts w:cs="Courier New" w:ascii="Courier New" w:hAnsi="Courier New"/>
          <w:i/>
          <w:sz w:val="22"/>
        </w:rPr>
        <w:t>БЛАГОТВОРИТЕЛЬНОСТЬ</w:t>
      </w:r>
    </w:p>
    <w:p>
      <w:pPr>
        <w:pStyle w:val="FR1"/>
        <w:rPr/>
      </w:pPr>
      <w:r>
        <w:rPr/>
        <w:t>БЛАГОТВОРИТЕЛЬНОСТЬ СЕГОДНЯ</w:t>
      </w:r>
    </w:p>
    <w:p>
      <w:pPr>
        <w:pStyle w:val="FR3"/>
        <w:rPr/>
      </w:pPr>
      <w:r>
        <w:rPr/>
        <w:t>БДД: БЛАГОТВОРИТЕЛЬНАЯ ДЕТСКАЯ ДИАГНОСТИКА</w:t>
      </w:r>
    </w:p>
    <w:p>
      <w:pPr>
        <w:pStyle w:val="Normal"/>
        <w:rPr/>
      </w:pPr>
      <w:r>
        <w:rPr/>
        <w:t>О благородной и благодарной работе нескольких омских врачей, объединившихся в организацию БДД, о ее создателе и руководителе док</w:t>
        <w:softHyphen/>
        <w:t>торе Василии Аксенове, о том,  как безвозмездно обследуют они детей из детских домов, из многодетных и малообеспеченных семей, консульти</w:t>
        <w:softHyphen/>
        <w:t>руют родителей и педагогов - мы рассказывали в майском выпуске "Вестника НКО".</w:t>
      </w:r>
    </w:p>
    <w:p>
      <w:pPr>
        <w:pStyle w:val="Normal"/>
        <w:rPr/>
      </w:pPr>
      <w:r>
        <w:rPr/>
        <w:t>Сегодня мы публикуем два доку</w:t>
        <w:softHyphen/>
        <w:t>мента. Благодарственное письмо ди</w:t>
        <w:softHyphen/>
        <w:t>ректора центра социальной  помощи "Пенаты" Г. Доля адресовано... нет, не доктору Аксенову, а директору ГТС - Л. Зейферту, который выделил БДД средства для обеспечения их рабо</w:t>
        <w:softHyphen/>
        <w:t>ты. В. Аксенов тоже благодарит Л. Зейферта - не просто за помощь, а за "стабильную поддержку деятель</w:t>
        <w:softHyphen/>
        <w:t xml:space="preserve">ности БДД".   </w:t>
      </w:r>
    </w:p>
    <w:p>
      <w:pPr>
        <w:pStyle w:val="Normal"/>
        <w:ind w:firstLine="320"/>
        <w:rPr/>
      </w:pPr>
      <w:r>
        <w:rPr/>
        <w:t>Рядом с этим теплым человеческим документом - официальный отс</w:t>
        <w:softHyphen/>
        <w:t>чет о бюджете за 1997 г. и сводная таблица об использовании средств;</w:t>
      </w:r>
    </w:p>
    <w:p>
      <w:pPr>
        <w:pStyle w:val="Normal"/>
        <w:rPr/>
      </w:pPr>
      <w:r>
        <w:rPr/>
        <w:t>Однако эти цифры достаточно красноречивы и выразительны: они гово</w:t>
        <w:softHyphen/>
        <w:t>рят о тех организациях, которые в минувшем 1997 году помогали БДД в работе с детьми, помогают и сегод</w:t>
        <w:softHyphen/>
        <w:t>ня. Это те самые спонсоры - или бла</w:t>
        <w:softHyphen/>
        <w:t>готворители, как называли их в старо</w:t>
        <w:softHyphen/>
        <w:t>давние времена (а больных и нуждаю</w:t>
        <w:softHyphen/>
        <w:t>щихся детей во все времена "хватало" матушке России) - без которых сегод</w:t>
        <w:softHyphen/>
        <w:t>ня и не выжить, и не почувствовать себя человеком ни старому, ни малому.  Скажем спасибо и доктору Аксе</w:t>
        <w:softHyphen/>
        <w:t>нову  с его БДД, и его спонсорам - за то, что они есть, за их добрую волю и щедр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  <w:sz w:val="18"/>
        </w:rPr>
        <w:t>Уважаемый Леонид Иванович 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Администрация и сотрудники Центра социального обслужива</w:t>
        <w:softHyphen/>
        <w:t>ния населения Центрального административного округа "Пенаты ", родители детей из малообеспеченных семей, родители детей-инвалидов приносят Вам и Вашему коллективу сердечную призна</w:t>
        <w:softHyphen/>
        <w:t>тельность за оказанную безвозмездную помощь в проведении детям УЗЙ органов желудочно-кишечного тракта и почек.   Примечательно, что такое диагностическое обследование прошли 109 ребятишек и безвозмездно, а получить углубленную меди</w:t>
        <w:softHyphen/>
        <w:t>цинскую помощь у таких узких специалистов, как гастрознтеролог,  уролог, эндокринолог, сегодня проблема, даже добиться направления на бесплатное УЗИ- непросто. Мы рады, что в наше трудное время есть такие люди, гото</w:t>
        <w:softHyphen/>
        <w:t>вые придти на помощь детям, в лице "Благотворительной детской диагностики " и Вашего предприятия. Примите от детей и взрослых низкий поклон и самые наилуч</w:t>
        <w:softHyphen/>
        <w:t>шие пожелания здоровья, благополучия и успехов. Надеемся на дальнейшую поддержку этого замечательного начина</w:t>
        <w:softHyphen/>
        <w:t>ния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R1"/>
        <w:rPr/>
      </w:pPr>
      <w:r>
        <w:rPr>
          <w:rFonts w:eastAsia="Arial Narrow"/>
        </w:rPr>
        <w:t xml:space="preserve">                                 </w:t>
      </w:r>
      <w:r>
        <w:rPr/>
        <w:t>ОТЧЕТ О ДЕЯТЕЛЬНОСТИ БДД</w:t>
      </w:r>
    </w:p>
    <w:p>
      <w:pPr>
        <w:pStyle w:val="Normal"/>
        <w:spacing w:before="300" w:after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БЮДЖЕТ</w:t>
      </w:r>
    </w:p>
    <w:p>
      <w:pPr>
        <w:pStyle w:val="Normal"/>
        <w:spacing w:lineRule="auto" w:line="259"/>
        <w:rPr/>
      </w:pPr>
      <w:r>
        <w:rPr>
          <w:b/>
        </w:rPr>
        <w:t xml:space="preserve">Омской общественной благотворительной организации "Благотворительная детская диагностика"      (БДД) </w:t>
      </w:r>
      <w:r>
        <w:rPr>
          <w:b/>
          <w:lang w:val="en-US"/>
        </w:rPr>
        <w:t xml:space="preserve">“ </w:t>
      </w:r>
      <w:r>
        <w:rPr>
          <w:b/>
        </w:rPr>
        <w:t>За 1997 г.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640"/>
        <w:gridCol w:w="3480"/>
      </w:tblGrid>
      <w:tr>
        <w:trPr>
          <w:trHeight w:val="3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сточники поступления средст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ЭУ Первомайского р-на г. Омс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605 325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мский ф- л "РГПС ТРАНС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284610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-д розлива минеральной вод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559 000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АО "Омское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 006 825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Администрация Центрального округа г. Омс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825 048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Райзаготпром Омского РАИП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 006 825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Учебно-опытное хозяйство N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 500 000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АО " Омская маслосырбаза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 066 228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МУП ЯК "Торговый городок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6 132456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АО "ОМСКГОРГАЗ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633491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Региональный экофон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6 132456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АК "ОМСКАГРОПРОМСТРОИ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.3 066 228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Ф-л "ОМСКТОПСНАБ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МКБ"СИБЭС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мская ГТ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000 "Девчата-РИЭЛТ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000"АКВИЛОНА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</w:tr>
      <w:tr>
        <w:trPr>
          <w:trHeight w:val="300" w:hRule="exac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638184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СВОДНАЯ ТАБЛИЦА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использования средств "БДД" за период май-декабрь 1997 г.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5660"/>
        <w:gridCol w:w="2320"/>
        <w:gridCol w:w="1160"/>
      </w:tblGrid>
      <w:tr>
        <w:trPr>
          <w:trHeight w:val="114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40" w:after="0"/>
              <w:rPr/>
            </w:pPr>
            <w:r>
              <w:rPr/>
              <w:t>Статьи расходо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% от поступив-ших сумм</w:t>
            </w:r>
          </w:p>
        </w:tc>
      </w:tr>
      <w:tr>
        <w:trPr>
          <w:trHeight w:val="112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Оплата труда лиц, участвующих в реализации благотворительных УЗ-обследований и консультаций для детей и взрослых из социально незащищенных слоев населения г.Омс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425030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66.6</w:t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Расходы, связанные с реализацией благотворительно - оздоровительных програм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66 1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Оплата труда персонала БДД (одна штатная единица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40174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>
          <w:trHeight w:val="28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Налоги и отчисл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66326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</w:tr>
      <w:tr>
        <w:trPr>
          <w:trHeight w:val="300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63 784 4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9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редседатель правления «БДД» __________________________В.В.Аксе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.02.98 г.</w:t>
        <w:tab/>
        <w:tab/>
        <w:tab/>
        <w:tab/>
        <w:tab/>
        <w:t>Круглая печать «БДД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outlineLvl w:val="1"/>
    </w:pPr>
    <w:rPr>
      <w:color w:val="008000"/>
      <w:sz w:val="24"/>
      <w:vertAlign w:val="superscript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Courier New" w:hAnsi="Courier New" w:cs="Courier New"/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00"/>
    </w:pPr>
    <w:rPr>
      <w:rFonts w:ascii="Arial Narrow" w:hAnsi="Arial Narrow" w:eastAsia="Times New Roman" w:cs="Arial Narrow"/>
      <w:b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eastAsia="ru-RU" w:bidi="hi-IN"/>
    </w:rPr>
  </w:style>
  <w:style w:type="paragraph" w:styleId="FR5">
    <w:name w:val="FR5"/>
    <w:qFormat/>
    <w:pPr>
      <w:widowControl/>
      <w:bidi w:val="0"/>
      <w:spacing w:before="160" w:after="0"/>
      <w:ind w:left="48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24:00Z</dcterms:created>
  <dc:creator>Аксёнов В.В.</dc:creator>
  <dc:description/>
  <dc:language>en-US</dc:language>
  <cp:lastModifiedBy>Аксёнов В.В.</cp:lastModifiedBy>
  <dcterms:modified xsi:type="dcterms:W3CDTF">1999-11-29T13:26:00Z</dcterms:modified>
  <cp:revision>2</cp:revision>
  <dc:subject/>
  <dc:title/>
</cp:coreProperties>
</file>