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b/>
          <w:b/>
          <w:i/>
          <w:i/>
          <w:sz w:val="24"/>
          <w:lang w:eastAsia="ru-RU"/>
        </w:rPr>
      </w:pPr>
      <w:r>
        <w:rPr>
          <w:b/>
          <w:i/>
          <w:sz w:val="24"/>
          <w:lang w:eastAsia="ru-RU"/>
        </w:rPr>
      </w:r>
    </w:p>
    <w:p>
      <w:pPr>
        <w:pStyle w:val="Normal"/>
        <w:spacing w:before="60" w:after="0"/>
        <w:rPr>
          <w:b/>
          <w:b/>
          <w:i/>
          <w:i/>
          <w:sz w:val="24"/>
          <w:lang w:eastAsia="ru-RU"/>
        </w:rPr>
      </w:pPr>
      <w:r>
        <w:rPr>
          <w:b/>
          <w:i/>
          <w:sz w:val="24"/>
          <w:lang w:eastAsia="ru-RU"/>
        </w:rPr>
      </w:r>
    </w:p>
    <w:p>
      <w:pPr>
        <w:pStyle w:val="FR1"/>
        <w:rPr/>
      </w:pPr>
      <w:r>
        <w:rPr>
          <w:sz w:val="40"/>
        </w:rPr>
        <w:t>№</w:t>
      </w:r>
      <w:r>
        <w:rPr>
          <w:rFonts w:eastAsia="Arial Narrow"/>
          <w:sz w:val="40"/>
        </w:rPr>
        <w:t xml:space="preserve"> </w:t>
      </w:r>
      <w:r>
        <w:rPr>
          <w:sz w:val="40"/>
        </w:rPr>
        <w:t xml:space="preserve">27(391) июль </w:t>
      </w:r>
      <w:r>
        <w:rPr>
          <w:sz w:val="40"/>
          <w:lang w:val="en-US"/>
        </w:rPr>
        <w:t>’</w:t>
      </w:r>
      <w:r>
        <w:rPr>
          <w:sz w:val="40"/>
        </w:rPr>
        <w:t xml:space="preserve">98  КОНТИНЕНТ  </w:t>
      </w:r>
    </w:p>
    <w:p>
      <w:pPr>
        <w:pStyle w:val="FR1"/>
        <w:rPr/>
      </w:pPr>
      <w:r>
        <w:rPr>
          <w:rFonts w:eastAsia="Arial Narrow"/>
          <w:sz w:val="40"/>
        </w:rPr>
        <w:t xml:space="preserve">         </w:t>
      </w:r>
      <w:r>
        <w:rPr>
          <w:i/>
          <w:sz w:val="40"/>
        </w:rPr>
        <w:t>человек среди людей</w:t>
      </w:r>
    </w:p>
    <w:p>
      <w:pPr>
        <w:pStyle w:val="FR1"/>
        <w:rPr/>
      </w:pPr>
      <w:r>
        <w:rPr/>
        <w:t>С пациентов - ни копейки</w:t>
      </w:r>
    </w:p>
    <w:p>
      <w:pPr>
        <w:pStyle w:val="Normal"/>
        <w:rPr>
          <w:b/>
          <w:b/>
          <w:i/>
          <w:i/>
          <w:sz w:val="72"/>
        </w:rPr>
      </w:pPr>
      <w:r>
        <w:rPr>
          <w:b/>
          <w:i/>
        </w:rPr>
        <w:drawing>
          <wp:inline distT="0" distB="0" distL="0" distR="0">
            <wp:extent cx="5742305" cy="115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зультаты получились грустны</w:t>
        <w:softHyphen/>
        <w:t>ми. У 53 из 135 воспитанников выявлены нездоровые изменения печени, желчного пузыря, подже</w:t>
        <w:softHyphen/>
        <w:t>лудочной железы, селезенки, у 7 -изменения почек. 18 ребятам на</w:t>
        <w:softHyphen/>
        <w:t>значено амбулаторное лечение, а  24 направлены на госпитализацию в детскую больницу. Но, как ни печально констатировать, проведенное обследование примечательно даже не этими тревожны</w:t>
        <w:softHyphen/>
        <w:t>ми результатами. В какой-то степени их можно было предугадать, так как, по словам директора дет</w:t>
        <w:softHyphen/>
        <w:t>ского дома Елены Олейниковой, " у  98 процентов ребят отягощенная наследственность", то есть они имели несчастье появиться на свет у тех родителей, которых при</w:t>
        <w:softHyphen/>
        <w:t>нято называть неблагополучными.</w:t>
      </w:r>
    </w:p>
    <w:p>
      <w:pPr>
        <w:pStyle w:val="Normal"/>
        <w:rPr/>
      </w:pPr>
      <w:r>
        <w:rPr/>
        <w:t>Примечательно, что такое сплошное массовое диагностичес</w:t>
        <w:softHyphen/>
        <w:t>кое обследование, такая благотво</w:t>
        <w:softHyphen/>
        <w:t>рительно- оздоровительная программа была проведена в детс</w:t>
        <w:softHyphen/>
        <w:t>ком доме впервые за долгие годы. Да, здесь есть свой врач, младший медицинский персонал, но они загружены текущими заботами о самочувствии ребятишек. А полу</w:t>
        <w:softHyphen/>
        <w:t>чить более углубленную медицин</w:t>
        <w:softHyphen/>
        <w:t>скую помощь, например, у таких узких специалистов, как гастроэнтеролог, уролог, эндокринолог, кардиоревматолог, сегодня проблема. Даже добиться направления на бесплатное УЗИ, по словам  Олейниковой,  непросто. А тут прямо на дом было доставлено оборудование, пришли врачи, проконсультировали, определили на лечение в стационар. И ни за что ни копей</w:t>
        <w:softHyphen/>
        <w:t>ки не взяли.</w:t>
      </w:r>
    </w:p>
    <w:p>
      <w:pPr>
        <w:pStyle w:val="Normal"/>
        <w:ind w:firstLine="140"/>
        <w:rPr/>
      </w:pPr>
      <w:r>
        <w:rPr/>
        <w:t>Такую же безвозмездную меди</w:t>
        <w:softHyphen/>
        <w:t>цинскую помощь "БДД" уже ока</w:t>
        <w:softHyphen/>
        <w:t>зала еще нескольким омским дет</w:t>
        <w:softHyphen/>
        <w:t>ским домам, школам-интернатам, центрам социальной помощи "Пе</w:t>
        <w:softHyphen/>
        <w:t>наты", "Рябинушка". В самом на</w:t>
        <w:softHyphen/>
        <w:t>звании "Благотворительная детс</w:t>
        <w:softHyphen/>
        <w:t>кая диагностика" читается цель этой общественной организации:</w:t>
      </w:r>
    </w:p>
    <w:p>
      <w:pPr>
        <w:pStyle w:val="Normal"/>
        <w:rPr/>
      </w:pPr>
      <w:r>
        <w:rPr/>
        <w:t>обеспечение ранним бесплатным ультразвуковым обследованием детей и подростков из социаль</w:t>
        <w:softHyphen/>
        <w:t>но незащищенных слоев. Для того, чтобы выявить заболевания еще и начальных стадиях и своевременно их пролечить. "БДД" реализует ту задачу, которую провоз</w:t>
        <w:softHyphen/>
        <w:t>глашает, но с которой никак не в силах справиться государственное здравоохранение: эффективная профилактика.</w:t>
      </w:r>
    </w:p>
    <w:p>
      <w:pPr>
        <w:pStyle w:val="Normal"/>
        <w:rPr/>
      </w:pPr>
      <w:r>
        <w:rPr/>
        <w:t>Пожалуй, самое удивительное для нашего корыстного времени с его показушной гуманностью то, что "БДД" проводит свой курс без всякого рекламного шума и спец-эффектов. За полтора года рабо</w:t>
        <w:softHyphen/>
        <w:t>ты - всего-то пара заметок в ом</w:t>
        <w:softHyphen/>
        <w:t>ской печати. Наверное, потому, что ее руководитель Василий Аксенов - не делец, но профессионал. Кан</w:t>
        <w:softHyphen/>
        <w:t>дидат медицинских наук, диагност, "лечебник", как он себя представ</w:t>
        <w:softHyphen/>
        <w:t>ляет, с 26-летним стажем работы и в сельской больнице, и в город</w:t>
        <w:softHyphen/>
        <w:t>ской медсанчасти.</w:t>
      </w:r>
    </w:p>
    <w:p>
      <w:pPr>
        <w:pStyle w:val="Normal"/>
        <w:rPr/>
      </w:pPr>
      <w:r>
        <w:rPr/>
        <w:t xml:space="preserve">     </w:t>
      </w:r>
      <w:r>
        <w:rPr/>
        <w:t>Поэтому и свое самостоятель</w:t>
        <w:softHyphen/>
        <w:t>ное дело, свое предприятие он не мог не связать с профессией, Хорошую идею - помогать здоровью социально незащищенных ребятишек - поддержали коллеги, квалифицированные врачи. А аппаратуру нашли простые фин</w:t>
        <w:softHyphen/>
        <w:t>ские граждане Мартти Халонен и Анники Таскила, навестившие ом</w:t>
        <w:softHyphen/>
        <w:t>ских родственников, волею судеб когда-то заброшенных на сибир</w:t>
        <w:softHyphen/>
        <w:t>скую землю. В университетской больнице городка Куонион они добыли два аппарата, сами дос</w:t>
        <w:softHyphen/>
        <w:t>тавили в Омск, подарили.</w:t>
      </w:r>
    </w:p>
    <w:p>
      <w:pPr>
        <w:pStyle w:val="Normal"/>
        <w:ind w:firstLine="180"/>
        <w:rPr/>
      </w:pPr>
      <w:r>
        <w:rPr/>
        <w:t>А деньги на организацию обсле</w:t>
        <w:softHyphen/>
        <w:t>дований Василий Васильевич до</w:t>
        <w:softHyphen/>
        <w:t>бывает у спонсоров.</w:t>
      </w:r>
    </w:p>
    <w:p>
      <w:pPr>
        <w:pStyle w:val="TextBodyIndent"/>
        <w:rPr/>
      </w:pPr>
      <w:r>
        <w:rPr/>
        <w:t>Первым из них стал руководитель дорожно- экспуатационного участка Первомайского района Николай Балабкин - у него тоже сердце кровью обливалось при виде обездоленных детей. А все</w:t>
        <w:softHyphen/>
        <w:t>го за полтора года работы удалось найти понимание около двух де</w:t>
        <w:softHyphen/>
        <w:t>сятков спонсоров: предпринима</w:t>
        <w:softHyphen/>
        <w:t>телей, торговцев, банкиров. Если брать по отдельности, то не бог весть какие крупные суммы они жертвовали - по 3-4 тысячи новыми. Но, слившись,  эти деньги помогли оздоровить полгоры ты</w:t>
        <w:softHyphen/>
        <w:t>сячи юных омичей.</w:t>
      </w:r>
    </w:p>
    <w:p>
      <w:pPr>
        <w:pStyle w:val="Normal"/>
        <w:ind w:firstLine="200"/>
        <w:rPr/>
      </w:pPr>
      <w:r>
        <w:rPr/>
        <w:t>- Подавляющее большинство пациентов еще ни разу в своей жизни но подвергались углубленным медицинским исследовани</w:t>
        <w:softHyphen/>
        <w:t>ям. Мы предполагали, - рассказы</w:t>
        <w:softHyphen/>
        <w:t>вает Аксенов, - что показатель впервые выявленных заболеваний будет около 10-15 процентов, но оказалось, что он вдвое выше! Очень тревожит, что у детдомовских воспитанников нередко нахо</w:t>
        <w:softHyphen/>
        <w:t>дим не одно - по 2-3 заболева</w:t>
        <w:softHyphen/>
        <w:t>ния.</w:t>
      </w:r>
    </w:p>
    <w:p>
      <w:pPr>
        <w:pStyle w:val="Normal"/>
        <w:ind w:firstLine="200"/>
        <w:rPr/>
      </w:pPr>
      <w:r>
        <w:rPr/>
        <w:t>Четверть обследованных "БДД" детей с ее же помощью направ</w:t>
        <w:softHyphen/>
        <w:t>лены на обстоятельное лечение. Между прочим, есть среди пациентов и дети из благополучных семей, ученики одной из омских гимназий. Заболеваемость у них, правда, много ниже, чем  у обита</w:t>
        <w:softHyphen/>
        <w:t>телей интернатов и общежитии, но тоже вызывает беспокойство.</w:t>
      </w:r>
    </w:p>
    <w:p>
      <w:pPr>
        <w:pStyle w:val="Normal"/>
        <w:rPr/>
      </w:pPr>
      <w:r>
        <w:rPr/>
        <w:t>Кстати, попутно, тоже на голом энтузиазме, врачи обследовали около 200 педагогов и воспитате</w:t>
        <w:softHyphen/>
        <w:t>лей - тружеников, как известно, весьма социально незащищенных и материально обделенных, кото</w:t>
        <w:softHyphen/>
        <w:t>рым платные медуслуги не по кар</w:t>
        <w:softHyphen/>
        <w:t>ману. Оказалось, что у четверти из них серьезные проблемы со здо</w:t>
        <w:softHyphen/>
        <w:t>ровьем.</w:t>
      </w:r>
    </w:p>
    <w:p>
      <w:pPr>
        <w:pStyle w:val="Normal"/>
        <w:ind w:firstLine="180"/>
        <w:rPr/>
      </w:pPr>
      <w:r>
        <w:rPr/>
        <w:t>По материалам обследований  Аксенову впору садиться за докторскую диссертацию. Но он озабочен не этим: "На Россию хлынули беды, надо спасать людской потенциал, особенно юное поколение. Ведь. не иностранцы, а российские дети должны строить завтрашнюю Россию, для этого же им надо остаться здоровыми".</w:t>
      </w:r>
    </w:p>
    <w:p>
      <w:pPr>
        <w:pStyle w:val="Normal"/>
        <w:rPr/>
      </w:pPr>
      <w:r>
        <w:rPr/>
        <w:t xml:space="preserve">Над грустной его статистикой вообще-то всерьез должны задуматься представители власти: каким народом завтра будут руководить, будут ли новые рабочие руки так сильны, чтобы пополнить бюджеты? Пока же Аксенову и его  "БДД" оказывает поддержку городской департамент </w:t>
      </w:r>
      <w:r>
        <w:rPr>
          <w:smallCaps/>
        </w:rPr>
        <w:t xml:space="preserve"> </w:t>
      </w:r>
      <w:r>
        <w:rPr/>
        <w:t>здравоохранения, Госкомэкология Омской области. Региональный экофонд,  например,  выделил самую крупную из  всех спонсоров сумму.</w:t>
      </w:r>
    </w:p>
    <w:p>
      <w:pPr>
        <w:pStyle w:val="Normal"/>
        <w:rPr/>
      </w:pPr>
      <w:r>
        <w:rPr/>
        <w:t xml:space="preserve">    </w:t>
      </w:r>
      <w:r>
        <w:rPr/>
        <w:t>Но дел - непочатый край. В Омске не один детдом и интернат, и число их ежегодно прирастает, число детей-инвалидов исчисляется сотнями, а малообеспеченных семей - тысячами!. По области картина еще мрачнее. Нужно наконец добраться сельских ребятишек, где о массовых диагностических обследованиях вообще не слышали. Но для этого требуется обзавестись портативным аппаратом. Вот бы нашлись еще отзывчивые души!..</w:t>
      </w:r>
    </w:p>
    <w:p>
      <w:pPr>
        <w:pStyle w:val="Normal"/>
        <w:rPr/>
      </w:pPr>
      <w:r>
        <w:rPr/>
        <w:t>Мне, признаться, весьма по душе найденная Аксеновым  схема благотворительности. Польза с четырех сторон. Главная, конечно, для детей, слабых и незащищенных. Вторая - духовная дня тех, кто жертвует деньги. Сильный. помоги слабому - не в этом им принцип справедливого общества, о построении которого не устает еще мечтать Россия? Третья польза – для врачей, которые к своим скудным госзаработкам могут сделать кое-какую прибавку, ущемив, конечно, себя во времени. Ну а четвертая - для се</w:t>
        <w:softHyphen/>
        <w:t>мейного бюджета самого Аксено</w:t>
        <w:softHyphen/>
        <w:t>ва: свое дело должно же приносить хоть какие-то материальные плоды.</w:t>
      </w:r>
    </w:p>
    <w:p>
      <w:pPr>
        <w:pStyle w:val="Normal"/>
        <w:rPr/>
      </w:pPr>
      <w:r>
        <w:rPr/>
        <w:t xml:space="preserve">    </w:t>
      </w:r>
      <w:r>
        <w:rPr/>
        <w:t>А спонсорские деньги добывать не так-то просто. Бывают тоскливые месяцы, когда щедрых людей не находится. И тогда Аксенов перестает платить зарплату штатным сотрудникам, то есть самому себе, ибо весь штат благотворительной организации из него одного и состоит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2"/>
        </w:rPr>
        <w:t>Марина ЗАРЫТОВСКАЯ,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</w:t>
      </w:r>
      <w:r>
        <w:rPr>
          <w:rFonts w:cs="Courier New" w:ascii="Courier New" w:hAnsi="Courier New"/>
          <w:b/>
          <w:i/>
          <w:sz w:val="22"/>
        </w:rPr>
        <w:t>Собкор «Континента» Омск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</w:rPr>
      </w:pPr>
      <w:r>
        <w:rPr>
          <w:rFonts w:cs="Courier New" w:ascii="Courier New" w:hAnsi="Courier New"/>
          <w:b/>
          <w:i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/>
      <w:bidi w:val="0"/>
      <w:spacing w:lineRule="auto" w:line="300"/>
    </w:pPr>
    <w:rPr>
      <w:rFonts w:ascii="Arial Narrow" w:hAnsi="Arial Narrow" w:eastAsia="Times New Roman" w:cs="Arial Narrow"/>
      <w:b/>
      <w:color w:val="auto"/>
      <w:sz w:val="32"/>
      <w:szCs w:val="20"/>
      <w:lang w:val="ru-RU" w:eastAsia="ru-RU" w:bidi="hi-IN"/>
    </w:rPr>
  </w:style>
  <w:style w:type="paragraph" w:styleId="TextBodyIndent">
    <w:name w:val="Body Text Indent"/>
    <w:basedOn w:val="Normal"/>
    <w:pPr>
      <w:ind w:firstLine="180"/>
    </w:pPr>
    <w:rPr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13:28:00Z</dcterms:created>
  <dc:creator>Аксёнов В.В.</dc:creator>
  <dc:description/>
  <dc:language>en-US</dc:language>
  <cp:lastModifiedBy>Аксёнов В.В.</cp:lastModifiedBy>
  <dcterms:modified xsi:type="dcterms:W3CDTF">1999-11-29T13:30:00Z</dcterms:modified>
  <cp:revision>2</cp:revision>
  <dc:subject/>
  <dc:title/>
</cp:coreProperties>
</file>