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lang w:val="en-US"/>
        </w:rPr>
      </w:pPr>
      <w:r>
        <w:rPr>
          <w:rFonts w:cs="Courier New" w:ascii="Courier New" w:hAnsi="Courier New"/>
          <w:b/>
          <w:i/>
          <w:sz w:val="22"/>
          <w:lang w:val="en-US"/>
        </w:rPr>
      </w:r>
    </w:p>
    <w:p>
      <w:pPr>
        <w:pStyle w:val="2"/>
        <w:spacing w:lineRule="auto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скресенье № 2  (  25).  28- 4 февраля 1999 г.</w:t>
      </w:r>
      <w:r>
        <w:rPr>
          <w:rFonts w:cs="Arial" w:ascii="Arial" w:hAnsi="Arial"/>
          <w:sz w:val="36"/>
          <w:lang w:eastAsia="ru-RU"/>
        </w:rPr>
        <w:t xml:space="preserve"> Н О В О С Т И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lang w:eastAsia="ru-RU"/>
        </w:rPr>
      </w:pPr>
      <w:r>
        <w:rPr>
          <w:rFonts w:cs="Arial" w:ascii="Arial" w:hAnsi="Arial"/>
          <w:b/>
          <w:sz w:val="18"/>
          <w:lang w:eastAsia="ru-RU"/>
        </w:rPr>
      </w:r>
    </w:p>
    <w:p>
      <w:pPr>
        <w:pStyle w:val="Normal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  <w:drawing>
          <wp:inline distT="0" distB="0" distL="0" distR="0">
            <wp:extent cx="53022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lang w:eastAsia="ru-RU"/>
        </w:rPr>
      </w:pPr>
      <w:r>
        <w:rPr>
          <w:rFonts w:cs="Arial" w:ascii="Arial" w:hAnsi="Arial"/>
          <w:b/>
          <w:sz w:val="18"/>
          <w:lang w:eastAsia="ru-RU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lang w:eastAsia="ru-RU"/>
        </w:rPr>
      </w:pPr>
      <w:r>
        <w:rPr>
          <w:rFonts w:cs="Arial" w:ascii="Arial" w:hAnsi="Arial"/>
          <w:b/>
          <w:sz w:val="18"/>
          <w:lang w:eastAsia="ru-RU"/>
        </w:rPr>
      </w:r>
    </w:p>
    <w:p>
      <w:pPr>
        <w:pStyle w:val="Normal"/>
        <w:spacing w:lineRule="auto" w:line="278"/>
        <w:ind w:left="820" w:hanging="820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  <w:t>КОГДА ВСПОМИНАЮТ О ДЕТЯХ...</w:t>
      </w:r>
    </w:p>
    <w:p>
      <w:pPr>
        <w:pStyle w:val="Normal"/>
        <w:rPr/>
      </w:pPr>
      <w:r>
        <w:rPr>
          <w:b/>
          <w:color w:val="008000"/>
          <w:sz w:val="18"/>
          <w:lang w:eastAsia="ru-RU"/>
        </w:rPr>
        <w:t xml:space="preserve">            </w:t>
      </w:r>
      <w:r>
        <w:rPr>
          <w:b/>
          <w:i/>
          <w:color w:val="008000"/>
          <w:lang w:eastAsia="ru-RU"/>
        </w:rPr>
        <w:t xml:space="preserve"> </w:t>
      </w:r>
      <w:r>
        <w:rPr>
          <w:b/>
          <w:i/>
          <w:color w:val="008000"/>
          <w:lang w:eastAsia="ru-RU"/>
        </w:rPr>
        <w:t>Забота о здоровье детей • основ</w:t>
        <w:softHyphen/>
        <w:t>ная для любого государства. Но в  нашей стране в связи с резкий падением рождаемости становится особен</w:t>
        <w:softHyphen/>
        <w:t>но важным сохранение для общества его будущих граждан трудоспособны</w:t>
        <w:softHyphen/>
        <w:t>ми. Данные статистики между тем  на</w:t>
        <w:softHyphen/>
        <w:t>стораживают. Ведущие неэпидемические патологии из года а год омо</w:t>
        <w:softHyphen/>
        <w:t>лаживаются. Детская патология почек .начинает выходить на первое место  среди всех заболеваний. Вернуть че</w:t>
        <w:softHyphen/>
        <w:t xml:space="preserve">ловека к полноценной жизни вполне </w:t>
      </w:r>
      <w:r>
        <w:rPr>
          <w:b/>
          <w:i/>
          <w:lang w:eastAsia="ru-RU"/>
        </w:rPr>
        <w:t>возможно, если вовремя обнаружить отклонения в состоянии его здоровья.</w:t>
      </w:r>
    </w:p>
    <w:p>
      <w:pPr>
        <w:pStyle w:val="Normal"/>
        <w:rPr>
          <w:color w:val="008000"/>
          <w:sz w:val="18"/>
          <w:vertAlign w:val="superscript"/>
          <w:lang w:eastAsia="ru-RU"/>
        </w:rPr>
      </w:pPr>
      <w:r>
        <w:rPr>
          <w:b/>
          <w:i/>
          <w:lang w:eastAsia="ru-RU"/>
        </w:rPr>
        <w:t xml:space="preserve">           </w:t>
      </w:r>
      <w:r>
        <w:rPr>
          <w:sz w:val="18"/>
          <w:lang w:eastAsia="ru-RU"/>
        </w:rPr>
        <w:t>Вот здесь и возникает множество проблем. Во-первых, заболевания внутренних органов у детей внешне редко обнаруживаются, выявить их можно толь</w:t>
        <w:softHyphen/>
        <w:t>ко с помощью медицинского обследо</w:t>
        <w:softHyphen/>
        <w:t>вания. Во-вторых, медицинское обслужи</w:t>
        <w:softHyphen/>
        <w:t>вание перестает быть таким уж бесплат</w:t>
        <w:softHyphen/>
        <w:t>ным, и в настоящее время воспользовать</w:t>
      </w:r>
      <w:r>
        <w:rPr>
          <w:color w:val="008000"/>
          <w:sz w:val="18"/>
          <w:lang w:eastAsia="ru-RU"/>
        </w:rPr>
        <w:t xml:space="preserve">ся его услугами могут далеко не все. На самом деле, ситуация не так безнадежна, как это кажется на первый взгляд. </w:t>
      </w:r>
    </w:p>
    <w:p>
      <w:pPr>
        <w:pStyle w:val="Normal"/>
        <w:rPr/>
      </w:pPr>
      <w:r>
        <w:rPr>
          <w:sz w:val="18"/>
          <w:lang w:eastAsia="ru-RU"/>
        </w:rPr>
        <w:t>В нашем городе в течение двух пос</w:t>
        <w:softHyphen/>
        <w:t>ледних лет действует уникальная программа: «Благотворительная детская ди</w:t>
        <w:softHyphen/>
        <w:t>агностика». Инициатором ее создания стал врач В. В. Аксенов. Он подобрал кол</w:t>
        <w:softHyphen/>
        <w:t>лектив врачей, привлек к сотрудничеству финских граждан, супругов Халонен и Аннику Таскила. Университетская больни</w:t>
        <w:softHyphen/>
        <w:t>ца их родного города предоставила ап</w:t>
        <w:softHyphen/>
        <w:t>параты для проведения ультразвуковых обследований, и в мае 1997 года были  сделаны первые УЗИ. Пациентами, по идее создателей программы, должны . были стать дети из малообеспеченных семей, воспитанники детских домов, уча</w:t>
        <w:softHyphen/>
        <w:t>щиеся школ-интернатов и общеобразо</w:t>
        <w:softHyphen/>
        <w:t>вательных школ. За все время работы, БДД обследование прошли более двух  тысяч детей, у 30 –40 % из них выявлены патологические изменения внутренних органов. При обнаружении каких-то от</w:t>
        <w:softHyphen/>
        <w:t xml:space="preserve">клонений у ребенка его родителей или </w:t>
      </w:r>
      <w:r>
        <w:rPr>
          <w:b/>
          <w:sz w:val="18"/>
          <w:lang w:eastAsia="ru-RU"/>
        </w:rPr>
        <w:t>воспитателей</w:t>
      </w:r>
      <w:r>
        <w:rPr>
          <w:sz w:val="18"/>
          <w:lang w:eastAsia="ru-RU"/>
        </w:rPr>
        <w:t xml:space="preserve"> тут же консультируют детские специалисты, дают направления к стационар или назначают амбулаторное лечение. Главное преимущество этой программы в том, что она предполагает проведение исследований непосред</w:t>
        <w:softHyphen/>
        <w:t>ственно в детском доме, школе, центре социальной помощи. Но это накладыва</w:t>
        <w:softHyphen/>
        <w:t>ет и дополнительные трудности. Так, на</w:t>
        <w:softHyphen/>
        <w:t>пример, достаточно большой вес аппа</w:t>
        <w:softHyphen/>
        <w:t>ратов для УЗИ (150 кг и 80 кг) делает их очень неудобными для транспортировки в более отдаленные районы. А такие пла</w:t>
        <w:softHyphen/>
        <w:t>ны у В.В. Аксенова уже есть. Практика показала, что обследования детей необ</w:t>
        <w:softHyphen/>
        <w:t>ходимы. Последние УЗИ и консультации были проведены в октябре 1998 года. Для продолжения работы нужна помощь благотворителей. Их активная поддерж</w:t>
        <w:softHyphen/>
        <w:t>ка и сделала возможным существование БДД. Только в 1998 году программа по</w:t>
        <w:softHyphen/>
        <w:t>лучила средства от различных спонсоров на сумму в 55 тысяч рублей. На эти деньги выполнены 934 благотворительных УЗИ и 335 .консультаций детских специалистов для 914 детей. Постоянно ока</w:t>
        <w:softHyphen/>
        <w:t>зывали помощь программе Госкомэкология по Омской области и городской Эко</w:t>
        <w:softHyphen/>
        <w:t>логический фонд, Омский филиал ЗАО •ДМС» и Омская табачная фабрика. В уль</w:t>
        <w:softHyphen/>
        <w:t>тразвуковом обследовании нуждаются еще около 7 тысяч детей в детских соци</w:t>
        <w:softHyphen/>
        <w:t>альных учреждениях  и дети-школьники (от 300 до 800 человек в каждой школе). Для желающих оказать помощь БДД  со</w:t>
        <w:softHyphen/>
        <w:t>общаем телефоны: 65-83-84, 69-47-10 (Для «Благотворительной детской диаг</w:t>
        <w:softHyphen/>
        <w:t>ностики»).</w:t>
      </w:r>
    </w:p>
    <w:p>
      <w:pPr>
        <w:pStyle w:val="Normal"/>
        <w:rPr>
          <w:sz w:val="18"/>
          <w:lang w:eastAsia="ru-RU"/>
        </w:rPr>
      </w:pPr>
      <w:r>
        <w:rPr>
          <w:sz w:val="1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eastAsia="ru-RU"/>
    </w:rPr>
  </w:style>
  <w:style w:type="paragraph" w:styleId="2">
    <w:name w:val="Основной текст 2"/>
    <w:basedOn w:val="Normal"/>
    <w:qFormat/>
    <w:pPr>
      <w:spacing w:lineRule="auto" w:line="218"/>
    </w:pPr>
    <w:rPr>
      <w:rFonts w:ascii="Arial Narrow" w:hAnsi="Arial Narrow" w:cs="Arial Narrow"/>
      <w:b/>
      <w:sz w:val="24"/>
    </w:rPr>
  </w:style>
  <w:style w:type="paragraph" w:styleId="21">
    <w:name w:val="Основной текст с отступом 2"/>
    <w:basedOn w:val="Normal"/>
    <w:qFormat/>
    <w:pPr>
      <w:ind w:firstLine="280"/>
    </w:pPr>
    <w:rPr>
      <w:b/>
      <w:i/>
      <w:color w:val="00800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30:00Z</dcterms:created>
  <dc:creator>Аксёнов В.В.</dc:creator>
  <dc:description/>
  <dc:language>en-US</dc:language>
  <cp:lastModifiedBy>Аксёнов В.В.</cp:lastModifiedBy>
  <dcterms:modified xsi:type="dcterms:W3CDTF">1999-11-29T13:32:00Z</dcterms:modified>
  <cp:revision>2</cp:revision>
  <dc:subject/>
  <dc:title/>
</cp:coreProperties>
</file>