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FR1"/>
        <w:spacing w:lineRule="auto" w:line="259"/>
        <w:rPr>
          <w:sz w:val="28"/>
        </w:rPr>
      </w:pPr>
      <w:r>
        <w:rPr>
          <w:sz w:val="28"/>
        </w:rPr>
        <w:t>ВЕСТНИК НКО, № 4 (28) АПРЕЛЬ 1999 г.</w:t>
      </w:r>
    </w:p>
    <w:p>
      <w:pPr>
        <w:pStyle w:val="FR1"/>
        <w:spacing w:lineRule="auto" w:line="259"/>
        <w:rPr/>
      </w:pPr>
      <w:r>
        <w:rPr/>
        <w:t>БЛАГОТВОРИТЕЛЬНАЯ ДЕТСКАЯ ДИАГНОСТИКА</w:t>
      </w:r>
    </w:p>
    <w:p>
      <w:pPr>
        <w:pStyle w:val="Normal"/>
        <w:spacing w:lineRule="auto" w:line="259"/>
        <w:rPr/>
      </w:pPr>
      <w:r>
        <w:rPr/>
        <w:t>Мы уже рассказывали о програм</w:t>
        <w:softHyphen/>
        <w:t>ме "Организация гуманитарной по</w:t>
        <w:softHyphen/>
        <w:t>мощи и бесплатной ранней медицин</w:t>
        <w:softHyphen/>
        <w:t>ской диагностики для детей и под</w:t>
        <w:softHyphen/>
        <w:t>ростков из малоимущих слоев насе</w:t>
        <w:softHyphen/>
        <w:t>ления Омска и Омской области (дет</w:t>
        <w:softHyphen/>
        <w:t>ские дома, школы-интернаты, небла</w:t>
        <w:softHyphen/>
        <w:t>гополучные семьи), экологически и социально неблагополучных регио</w:t>
        <w:softHyphen/>
        <w:t>нов, а также для детей-инвалидов", которую третий год успешно выпол</w:t>
        <w:softHyphen/>
        <w:t>няет благотворительная организация, созданная группой омских врачей -"БДД".</w:t>
      </w:r>
    </w:p>
    <w:p>
      <w:pPr>
        <w:pStyle w:val="Normal"/>
        <w:spacing w:lineRule="auto" w:line="259"/>
        <w:rPr/>
      </w:pPr>
      <w:r>
        <w:rPr/>
        <w:t>"БДД" нашла благотворителей, которые выделили 119 тысяч деноминированных рублей, аппаратуру предоставили финские дарители. Врачи-педиатры, лечебники и инже</w:t>
        <w:softHyphen/>
        <w:t>неры по медтехнике выполнили 2 146 обследований и провели 627 кон</w:t>
        <w:softHyphen/>
        <w:t>сультаций, работали непосредствен</w:t>
        <w:softHyphen/>
        <w:t>но в двух центрах социальной помо</w:t>
        <w:softHyphen/>
        <w:t>щи, трех детских домах, школах и школах-интернатах.</w:t>
      </w:r>
    </w:p>
    <w:p>
      <w:pPr>
        <w:pStyle w:val="Normal"/>
        <w:spacing w:lineRule="auto" w:line="259"/>
        <w:rPr/>
      </w:pPr>
      <w:r>
        <w:rPr/>
        <w:t>Сегодня мы публикуем несколь</w:t>
        <w:softHyphen/>
        <w:t>ко фотографий - посмотрите на вра</w:t>
        <w:softHyphen/>
        <w:t>чей-энтузиастов и аппаратуру, кото</w:t>
        <w:softHyphen/>
        <w:t>рая помогает в их благородной ра</w:t>
        <w:softHyphen/>
        <w:t>боте. Посмотрите и сводную таблицу получения и расходования средств, выделенных "БДД" благотворителя</w:t>
        <w:softHyphen/>
        <w:t>ми. Спасибо этим добрым людям, которые безвозмездно помогают в обследовании и лечении тысяч боль</w:t>
        <w:softHyphen/>
        <w:t>ных детей.</w:t>
      </w:r>
    </w:p>
    <w:p>
      <w:pPr>
        <w:pStyle w:val="Normal"/>
        <w:rPr/>
      </w:pPr>
      <w:r>
        <w:rPr/>
        <w:t>В. Аксенов</w:t>
      </w:r>
    </w:p>
    <w:p>
      <w:pPr>
        <w:pStyle w:val="Normal"/>
        <w:spacing w:lineRule="auto" w:line="259"/>
        <w:rPr>
          <w:b/>
          <w:b/>
          <w:i/>
          <w:i/>
        </w:rPr>
      </w:pPr>
      <w:r>
        <w:rPr>
          <w:b/>
          <w:i/>
        </w:rPr>
        <w:t>На снимках: Детей с выявленны</w:t>
        <w:softHyphen/>
        <w:t>ми при УЗИ изменениями внутрен</w:t>
        <w:softHyphen/>
        <w:t>них органов мы консультируем тут же, в детском учреждении, у наших же детских специалистов - гастроэнтеролога, уролога, кардиоревматолога,</w:t>
      </w:r>
    </w:p>
    <w:p>
      <w:pPr>
        <w:pStyle w:val="Normal"/>
        <w:spacing w:lineRule="auto" w:line="259"/>
        <w:rPr>
          <w:b/>
          <w:b/>
          <w:i/>
          <w:i/>
        </w:rPr>
      </w:pPr>
      <w:r>
        <w:rPr>
          <w:b/>
          <w:i/>
        </w:rPr>
        <w:t>эндокринолога. Консультанты назнача</w:t>
        <w:softHyphen/>
        <w:t>ют лечение в больнице или амбулато</w:t>
        <w:softHyphen/>
        <w:t>рии.</w:t>
      </w:r>
    </w:p>
    <w:p>
      <w:pPr>
        <w:pStyle w:val="TextBody"/>
        <w:rPr/>
      </w:pPr>
      <w:r>
        <w:rPr/>
        <w:t>Благотворительная детская диаг</w:t>
        <w:softHyphen/>
        <w:t>ностика проводит консультации детс</w:t>
        <w:softHyphen/>
        <w:t>ких специалистов для воспитанников детского дома.</w:t>
      </w:r>
    </w:p>
    <w:p>
      <w:pPr>
        <w:pStyle w:val="Normal"/>
        <w:spacing w:lineRule="auto" w:line="259"/>
        <w:rPr>
          <w:b/>
          <w:b/>
          <w:i/>
          <w:i/>
        </w:rPr>
      </w:pPr>
      <w:r>
        <w:rPr>
          <w:b/>
          <w:i/>
        </w:rPr>
        <w:t>УЗИ- аппараты, полученные без</w:t>
        <w:softHyphen/>
        <w:t>возмездно от финских дарителей, очень хорошие, но большие и тяжелые - весом соответственно 80 и 150 ки</w:t>
        <w:softHyphen/>
        <w:t>лограммов. Они требуют для перевоз</w:t>
        <w:softHyphen/>
        <w:t>ки машины типа "УАЗ" или "Газель" и четырех мужчин для погрузочно-разгрузочных работ. Поэтому "Благотво</w:t>
        <w:softHyphen/>
        <w:t>рительная детская диагностика" с эти</w:t>
        <w:softHyphen/>
        <w:t>ми аппаратами обследует детские со</w:t>
        <w:softHyphen/>
        <w:t>циальные и общеобразовательные уч</w:t>
        <w:softHyphen/>
        <w:t>реждения только в Омске. Из-за пло</w:t>
        <w:softHyphen/>
        <w:t>хих дорог мы не можем с этой аппара</w:t>
        <w:softHyphen/>
        <w:t>турой проводить оздоровительно - бла</w:t>
        <w:softHyphen/>
        <w:t>готворительные акции на периферии Омской области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sz w:val="18"/>
        </w:rPr>
        <w:t>ОТЧЕТ О ДЕЯТЕЛЬНОСТИ БДД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БЮДЖЕТ</w:t>
      </w:r>
    </w:p>
    <w:p>
      <w:pPr>
        <w:pStyle w:val="Normal"/>
        <w:rPr>
          <w:sz w:val="18"/>
        </w:rPr>
      </w:pPr>
      <w:r>
        <w:rPr>
          <w:sz w:val="18"/>
        </w:rPr>
        <w:t xml:space="preserve">Омской общественной благотворительной организации 'Благотворительная детская диагностика" («БДД»)  за 1998 г.          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660"/>
        <w:gridCol w:w="3060"/>
      </w:tblGrid>
      <w:tr>
        <w:trPr>
          <w:trHeight w:val="3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сточники поступления средст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умма в руб.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гиональный Экофон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0 000,0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мский филиал ЗАО «ДМ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8 377,95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мская ГТ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 132,0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УЦСПО «ПЕНАТБ1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 132,48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мская табачная фабр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 500,0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мский Центр стандарт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 000,0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ПО «Промэкологи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450,0</w:t>
            </w:r>
          </w:p>
        </w:tc>
      </w:tr>
      <w:tr>
        <w:trPr>
          <w:trHeight w:val="330" w:hRule="exact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54 592,43</w:t>
            </w:r>
          </w:p>
        </w:tc>
      </w:tr>
    </w:tbl>
    <w:p>
      <w:pPr>
        <w:pStyle w:val="Normal"/>
        <w:spacing w:before="4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СВОДНАЯ ТАБЛИЦА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использования средств "БДД" за 1998 г.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960"/>
        <w:gridCol w:w="1560"/>
        <w:gridCol w:w="2400"/>
      </w:tblGrid>
      <w:tr>
        <w:trPr>
          <w:trHeight w:val="5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татьи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умма в руб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% от поступивших сумм</w:t>
            </w:r>
          </w:p>
        </w:tc>
      </w:tr>
      <w:tr>
        <w:trPr>
          <w:trHeight w:val="8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Оплата труда лиц, участвующих в реализации благотворительных УЗ-обследований и консультаций для детей и взрослых из социально незащищенных слоев населения г. Ом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33778,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</w:tr>
      <w:tr>
        <w:trPr>
          <w:trHeight w:val="5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Расходы, связанные с реализацией благотворительно - оздоровительных программ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7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5,08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Оплата труда персонала БДД (одна штатная един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5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8,31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алоги и отчис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3448,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4,63</w:t>
            </w:r>
          </w:p>
        </w:tc>
      </w:tr>
      <w:tr>
        <w:trPr>
          <w:trHeight w:val="580" w:hRule="exact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54537,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R1"/>
        <w:spacing w:lineRule="auto" w:line="240"/>
        <w:rPr>
          <w:b w:val="false"/>
          <w:b w:val="false"/>
          <w:sz w:val="18"/>
        </w:rPr>
      </w:pPr>
      <w:r>
        <w:rPr>
          <w:b w:val="false"/>
          <w:sz w:val="18"/>
        </w:rPr>
        <w:t>Председатель правления «БДД» _________________________В.В.Аксен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00"/>
    </w:pPr>
    <w:rPr>
      <w:rFonts w:ascii="Arial Narrow" w:hAnsi="Arial Narrow" w:eastAsia="Times New Roman" w:cs="Arial Narrow"/>
      <w:b/>
      <w:color w:val="auto"/>
      <w:sz w:val="3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34:00Z</dcterms:created>
  <dc:creator>Аксёнов В.В.</dc:creator>
  <dc:description/>
  <dc:language>en-US</dc:language>
  <cp:lastModifiedBy>Аксёнов В.В.</cp:lastModifiedBy>
  <dcterms:modified xsi:type="dcterms:W3CDTF">1999-11-29T13:35:00Z</dcterms:modified>
  <cp:revision>2</cp:revision>
  <dc:subject/>
  <dc:title/>
</cp:coreProperties>
</file>