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jc w:val="left"/>
        <w:rPr/>
      </w:pPr>
      <w:r>
        <w:rPr/>
      </w:r>
    </w:p>
    <w:p>
      <w:pPr>
        <w:pStyle w:val="FR1"/>
        <w:spacing w:lineRule="auto" w:line="259"/>
        <w:rPr/>
      </w:pPr>
      <w:r>
        <w:rPr>
          <w:i/>
          <w:sz w:val="40"/>
        </w:rPr>
        <w:t>Ваш</w:t>
      </w:r>
      <w:r>
        <w:rPr>
          <w:i/>
          <w:sz w:val="52"/>
        </w:rPr>
        <w:t xml:space="preserve">  ОРЕОЛ</w:t>
      </w:r>
    </w:p>
    <w:p>
      <w:pPr>
        <w:pStyle w:val="FR1"/>
        <w:spacing w:lineRule="auto" w:line="259"/>
        <w:rPr>
          <w:sz w:val="52"/>
        </w:rPr>
      </w:pPr>
      <w:r>
        <w:rPr>
          <w:sz w:val="52"/>
        </w:rPr>
        <w:t>№</w:t>
      </w:r>
      <w:r>
        <w:rPr>
          <w:rFonts w:eastAsia="Arial Narrow"/>
          <w:sz w:val="52"/>
        </w:rPr>
        <w:t xml:space="preserve"> </w:t>
      </w:r>
      <w:r>
        <w:rPr>
          <w:sz w:val="52"/>
        </w:rPr>
        <w:t>25(25)</w:t>
      </w:r>
    </w:p>
    <w:p>
      <w:pPr>
        <w:pStyle w:val="FR1"/>
        <w:spacing w:lineRule="auto" w:line="259"/>
        <w:rPr>
          <w:i/>
          <w:i/>
          <w:sz w:val="28"/>
        </w:rPr>
      </w:pPr>
      <w:r>
        <w:rPr>
          <w:i/>
          <w:sz w:val="28"/>
        </w:rPr>
        <w:t>СВОБОДНАЯ ЕЖЕНЕДЕЛЬНАЯ ГАЗЕТА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FR1"/>
        <w:spacing w:lineRule="auto" w:line="259"/>
        <w:rPr/>
      </w:pPr>
      <w:r>
        <w:rPr/>
        <w:t>ЖЕЛЧНЫЕ КАМНИ НАШЛИ У РЕБЕНК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Три четверти обследованных маленьких омичей узнали о своих болячках впервые.</w:t>
      </w:r>
    </w:p>
    <w:p>
      <w:pPr>
        <w:pStyle w:val="Normal"/>
        <w:rPr/>
      </w:pPr>
      <w:r>
        <w:rPr/>
        <w:t>Почти две тысячи воспитанни</w:t>
        <w:softHyphen/>
        <w:t>ков детских домов, школ-интерна</w:t>
        <w:softHyphen/>
        <w:t>тов, а также обычных омских школ и гимназий в возрасте от пяти до восемнадцати лет бесплатно об</w:t>
        <w:softHyphen/>
        <w:t>следовали врачи из общественной организации "Благотворительная детская диагностика". Ребятам было проведено ультразвуковое исследование почек, печени, желч</w:t>
        <w:softHyphen/>
        <w:t>ного пузыря, поджелудочной желе</w:t>
        <w:softHyphen/>
        <w:t>зы и селезенки. Директор "Диаг</w:t>
        <w:softHyphen/>
        <w:t>ностики" Василий Аксенов расска</w:t>
        <w:softHyphen/>
        <w:t>зал "Вашему ОРЕОЛУ" о резуль</w:t>
        <w:softHyphen/>
        <w:t>татах двухгодичного обследования. Они нерадостны: у каждого треть</w:t>
        <w:softHyphen/>
        <w:t>его ребенка выявлены изменения в органах пищеварения. Самые большие - у детдомовцев и ребят-школьников из ма</w:t>
        <w:softHyphen/>
        <w:t>лообеспеченных семей, которые ютятся в общежитиях и малосемейках.</w:t>
      </w:r>
      <w:r>
        <w:rPr>
          <w:lang w:val="en-US"/>
        </w:rPr>
        <w:t xml:space="preserve"> </w:t>
      </w:r>
      <w:r>
        <w:rPr/>
        <w:t>Получше дела у воспитанников школ-интернатов и школьников, се</w:t>
        <w:softHyphen/>
        <w:t>мьи которых хотя и испытывают фи</w:t>
        <w:softHyphen/>
        <w:t>нансовые затруднения, но еще не совсем бедствуют. Побывавший в обычных городских школах Аксенов отметил, что в детей по-прежнему упорно впихивают всевозможные хот- доги вместо хотя бы жидкой, но горячей каши, которая и дешевле, и полезнее. Так что неудивительно, что в гимназии с горячим питанием дети гораздо здоровее - у них отклоне</w:t>
        <w:softHyphen/>
        <w:t>ний на 20 процентов меньше, чем у всех остальных. Но самое печальное, что 75 процентов болячек у  обсле</w:t>
        <w:softHyphen/>
        <w:t>дованных выявлены впервые, хотя большинство детей уже хроники. К примеру, желчный камень обнаружи</w:t>
        <w:softHyphen/>
        <w:t>ли у 13-летней девочки</w:t>
      </w:r>
      <w:r>
        <w:rPr>
          <w:lang w:val="en-US"/>
        </w:rPr>
        <w:t xml:space="preserve">. </w:t>
      </w:r>
      <w:r>
        <w:rPr/>
        <w:t>Еще печальнее "почечная цифра": впервые продиагностировано 95 случаев заболеваний, которые обычно протекают скры</w:t>
        <w:softHyphen/>
        <w:t>то. Вообще же ультразвуковые признаки изменений почек -  у каждого двенадцатого малень</w:t>
        <w:softHyphen/>
        <w:t>кого или юного омича. И в этом плане и ребята из обычных школ и малообеспеченных семей, и состоятельные гимназисты - наравне. Помимо всего прочего, они одинаково - в немалых количе</w:t>
        <w:softHyphen/>
        <w:t>ствах - пьют разрекламирован</w:t>
        <w:softHyphen/>
        <w:t>ные синтетические напитки вро</w:t>
        <w:softHyphen/>
        <w:t xml:space="preserve">де "Колы" и "Спрайта". А у не имеющих возможности утолять </w:t>
      </w:r>
      <w:r>
        <w:rPr>
          <w:b/>
        </w:rPr>
        <w:t>жажду</w:t>
      </w:r>
      <w:r>
        <w:rPr/>
        <w:t xml:space="preserve"> такой газировкой воспи</w:t>
        <w:softHyphen/>
        <w:t>танников детских домов и ин</w:t>
        <w:softHyphen/>
        <w:t>тернатов почки здоровее.</w:t>
      </w:r>
      <w:r>
        <w:rPr>
          <w:lang w:val="en-US"/>
        </w:rPr>
        <w:t xml:space="preserve"> </w:t>
      </w:r>
      <w:r>
        <w:rPr/>
        <w:t>Пока специа</w:t>
        <w:softHyphen/>
        <w:t>листы  "Диагнос</w:t>
        <w:softHyphen/>
        <w:t>тики" проводят бесплатные об</w:t>
        <w:softHyphen/>
        <w:t>следования только городских де</w:t>
        <w:softHyphen/>
        <w:t>тей и подростков - подаренные им финской больницей аппараты УЗИ слишком громоздки для пу</w:t>
        <w:softHyphen/>
        <w:t>тешествий на село. Врачи надеются,  что со временем иностранцы подкинут им аппараты поно</w:t>
        <w:softHyphen/>
        <w:t>вее - весом около 20 килограм</w:t>
        <w:softHyphen/>
        <w:t>мов, и тогда можно будет диаг</w:t>
        <w:softHyphen/>
        <w:t>ностировать малышей-сельчан. Кстати, недавно "Благотвори</w:t>
        <w:softHyphen/>
        <w:t>тельная детская диагностика" выиграла грант  Мега-программы "Интернет" фонда Джорджа Сороса,  и теперь о ее работе и о здоровье подрастающего поко</w:t>
        <w:softHyphen/>
        <w:t xml:space="preserve">ления омичей можно почитать на сайте </w:t>
      </w:r>
      <w:r>
        <w:rPr>
          <w:lang w:val="en-US"/>
        </w:rPr>
        <w:t>www.omskreg.ru/~ccd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Н. Калинина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/>
      <w:bidi w:val="0"/>
      <w:spacing w:lineRule="auto" w:line="300"/>
    </w:pPr>
    <w:rPr>
      <w:rFonts w:ascii="Arial Narrow" w:hAnsi="Arial Narrow" w:eastAsia="Times New Roman" w:cs="Arial Narrow"/>
      <w:b/>
      <w:color w:val="auto"/>
      <w:sz w:val="32"/>
      <w:szCs w:val="20"/>
      <w:lang w:val="ru-RU" w:eastAsia="ru-RU" w:bidi="hi-IN"/>
    </w:rPr>
  </w:style>
  <w:style w:type="paragraph" w:styleId="FR2">
    <w:name w:val="FR2"/>
    <w:qFormat/>
    <w:pPr>
      <w:widowControl/>
      <w:bidi w:val="0"/>
      <w:jc w:val="both"/>
    </w:pPr>
    <w:rPr>
      <w:rFonts w:ascii="Arial" w:hAnsi="Arial" w:eastAsia="Times New Roman" w:cs="Arial"/>
      <w:b/>
      <w:color w:val="auto"/>
      <w:sz w:val="24"/>
      <w:szCs w:val="20"/>
      <w:lang w:val="ru-RU" w:eastAsia="ru-RU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9T13:38:00Z</dcterms:created>
  <dc:creator>Аксёнов В.В.</dc:creator>
  <dc:description/>
  <dc:language>en-US</dc:language>
  <cp:lastModifiedBy>Аксёнов В.В.</cp:lastModifiedBy>
  <dcterms:modified xsi:type="dcterms:W3CDTF">1999-11-29T13:39:00Z</dcterms:modified>
  <cp:revision>3</cp:revision>
  <dc:subject/>
  <dc:title/>
</cp:coreProperties>
</file>