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jc w:val="left"/>
        <w:rPr/>
      </w:pPr>
      <w:r>
        <w:rPr/>
      </w:r>
    </w:p>
    <w:p>
      <w:pPr>
        <w:pStyle w:val="Normal"/>
        <w:rPr/>
      </w:pPr>
      <w:r>
        <w:rPr>
          <w:b/>
          <w:sz w:val="36"/>
          <w:lang w:val="en-US"/>
        </w:rPr>
        <w:t xml:space="preserve">З Е Р К А Л О- </w:t>
      </w:r>
      <w:r>
        <w:rPr>
          <w:b/>
          <w:i/>
          <w:sz w:val="36"/>
          <w:lang w:val="en-US"/>
        </w:rPr>
        <w:t>плюс</w:t>
      </w:r>
    </w:p>
    <w:p>
      <w:pPr>
        <w:pStyle w:val="Normal"/>
        <w:rPr>
          <w:b/>
          <w:b/>
          <w:lang w:val="en-US"/>
        </w:rPr>
      </w:pPr>
      <w:r>
        <w:rPr>
          <w:b/>
          <w:i/>
          <w:sz w:val="24"/>
          <w:lang w:val="en-US"/>
        </w:rPr>
        <w:t>общественно- массовая еженедельная газета,  № 24(62)</w:t>
      </w:r>
      <w:r>
        <w:rPr>
          <w:b/>
          <w:sz w:val="24"/>
          <w:lang w:val="en-US"/>
        </w:rPr>
        <w:t>30 июня 1999 г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коло двух тысяч детей -питомцев домов ребенка, детских домов, интернатов, пациентов центров социальной помощи, школьников, а также более 250 взрослых -педагогов-воспитателей прошли обследования у специалистов общественной организации «Благотворительная детская диагностика». </w:t>
      </w:r>
    </w:p>
    <w:p>
      <w:pPr>
        <w:pStyle w:val="Normal"/>
        <w:rPr/>
      </w:pPr>
      <w:r>
        <w:rPr/>
        <w:t>Мы уже привыкли называть время, в котором живем, тяже</w:t>
        <w:softHyphen/>
        <w:t>лым, сложным, смутным. Разуме</w:t>
        <w:softHyphen/>
        <w:t>ется, эти оценки имеют под со</w:t>
        <w:softHyphen/>
        <w:t>бой объективную основу. Но вду</w:t>
        <w:softHyphen/>
        <w:t>майтесь: была ли возможность у советских людей еще 15-20 лет назад реализовать себя в полной мере ? Конечно, и в те времена судьбы многих и многих склады</w:t>
        <w:softHyphen/>
        <w:t>вались в их представлении впол</w:t>
        <w:softHyphen/>
        <w:t>не счастливо. Но очень уж узки были рамки: "если ты рабочий и перевыполняешь норму, тебе ее непременно поднимут. Если ты поэт, то должен писать то, что по</w:t>
        <w:softHyphen/>
        <w:t>ложено. Ну, а те, кто сегодня про</w:t>
        <w:softHyphen/>
        <w:t>цветает в бизнесе, нередко и вов</w:t>
        <w:softHyphen/>
        <w:t>се оказывались за решеткой. Да, нынче государство практически сняло с</w:t>
      </w:r>
      <w:r>
        <w:rPr>
          <w:b/>
        </w:rPr>
        <w:t xml:space="preserve"> себя</w:t>
      </w:r>
      <w:r>
        <w:rPr/>
        <w:t xml:space="preserve"> опеку над своими  гражданами и многим приходит</w:t>
        <w:softHyphen/>
        <w:t>ся начинать все сначала. Да, старшее поколение оказалось несправедливо обделенным,  уни</w:t>
        <w:softHyphen/>
        <w:t>женным крошечными пенсиями, а пропасть между богатыми и бед</w:t>
        <w:softHyphen/>
        <w:t>ными так глубока, что поневоле подумаешь:</w:t>
      </w:r>
    </w:p>
    <w:p>
      <w:pPr>
        <w:pStyle w:val="Normal"/>
        <w:ind w:left="120" w:hanging="120"/>
        <w:rPr/>
      </w:pPr>
      <w:r>
        <w:rPr/>
        <w:t>как ненасытным оли</w:t>
        <w:softHyphen/>
        <w:t xml:space="preserve">гархам кусок лезет в горло? </w:t>
      </w:r>
    </w:p>
    <w:p>
      <w:pPr>
        <w:pStyle w:val="Normal"/>
        <w:ind w:left="120" w:hanging="120"/>
        <w:rPr/>
      </w:pPr>
      <w:r>
        <w:rPr/>
        <w:t xml:space="preserve">   </w:t>
      </w:r>
      <w:r>
        <w:rPr/>
        <w:t>Но жизнь держится не на олигархах. Она держится на тех, кто в любые времена привык трудить</w:t>
        <w:softHyphen/>
        <w:t>ся, кто чувствует в</w:t>
      </w:r>
      <w:r>
        <w:rPr>
          <w:b/>
        </w:rPr>
        <w:t xml:space="preserve"> себе</w:t>
      </w:r>
      <w:r>
        <w:rPr/>
        <w:t xml:space="preserve"> силы созидать, творить, строить. А для таких людей нынешнее время можно назвать трудным, но бла</w:t>
        <w:softHyphen/>
        <w:t>годатным.</w:t>
      </w:r>
    </w:p>
    <w:p>
      <w:pPr>
        <w:pStyle w:val="Normal"/>
        <w:rPr/>
      </w:pPr>
      <w:r>
        <w:rPr/>
        <w:t xml:space="preserve">  </w:t>
      </w:r>
      <w:r>
        <w:rPr/>
        <w:t>Василий Васильевич Аксенов родился в Кормиловке в семье сельской учительницы и директо ра совхоза. От отца унаследовал крестьянскую дотошность, осно</w:t>
        <w:softHyphen/>
        <w:t>вательность, от матери - любовь к литературе, к книгам и интересн'ым собеседникам. Окончил мед</w:t>
        <w:softHyphen/>
        <w:t>институт и более 20 лет прорабо</w:t>
        <w:softHyphen/>
        <w:t>тал практическим врачом в сель</w:t>
        <w:softHyphen/>
        <w:t>ской больнице, в двух городских медсанчастях. Был период, когда Аксенову пришлось одному кор</w:t>
        <w:softHyphen/>
        <w:t>мить семью и он несколько лет работал в тюремном лазарете, где платили немного больше,</w:t>
      </w:r>
      <w:r>
        <w:rPr>
          <w:b/>
        </w:rPr>
        <w:t xml:space="preserve"> чем в</w:t>
      </w:r>
      <w:r>
        <w:rPr/>
        <w:t xml:space="preserve"> обычной больнице. Без отрыва от практики Василий Аксенов за</w:t>
        <w:softHyphen/>
        <w:t>щитил кандидатскую диссерта</w:t>
        <w:softHyphen/>
        <w:t>цию. И в прежние времена науч</w:t>
        <w:softHyphen/>
        <w:t>ная степень мало что давала практическому врачу в матери</w:t>
        <w:softHyphen/>
        <w:t>альном плане, но сама исследо</w:t>
        <w:softHyphen/>
        <w:t>вательская работа над диссерта</w:t>
        <w:softHyphen/>
        <w:t>цией профессиональный гори</w:t>
        <w:softHyphen/>
        <w:t>зонт, конечно, расширила.</w:t>
      </w:r>
    </w:p>
    <w:p>
      <w:pPr>
        <w:pStyle w:val="Normal"/>
        <w:rPr/>
      </w:pPr>
      <w:r>
        <w:rPr/>
        <w:t>И вот наступили другие време</w:t>
        <w:softHyphen/>
        <w:t>на, медицинские услуги, особен</w:t>
        <w:softHyphen/>
        <w:t>но связанные с обследованием на дорогостоящей аппаратуре, стали доступны далеко не всем,</w:t>
      </w:r>
    </w:p>
    <w:p>
      <w:pPr>
        <w:pStyle w:val="Normal"/>
        <w:rPr/>
      </w:pPr>
      <w:r>
        <w:rPr/>
        <w:t xml:space="preserve">• </w:t>
      </w:r>
      <w:r>
        <w:rPr/>
        <w:t>В советской медицине было много хорошего, - говорит В. Ак</w:t>
        <w:softHyphen/>
        <w:t>сенов, • а самое главное, бес</w:t>
        <w:softHyphen/>
        <w:t>платный принцип делал ее дос</w:t>
        <w:softHyphen/>
        <w:t>тупной для всех слоев населения. Здравоохранение было одной из сфер, которую нужно было сохра</w:t>
        <w:softHyphen/>
        <w:t>нить, оставить социально доступ</w:t>
        <w:softHyphen/>
        <w:t>ной. Но этого не произошло и  привело к печальным послед</w:t>
        <w:softHyphen/>
        <w:t>ствиям. Вот простой пример, - продолжает Василий Васильевич. Жил-был мальчишка, никаких 'видимых проблем с его здоровь</w:t>
        <w:softHyphen/>
        <w:t>ем родители не имели. Вырос, прошел медкомиссию в военкомате, пошел служить в армию.</w:t>
        <w:softHyphen/>
      </w:r>
    </w:p>
    <w:p>
      <w:pPr>
        <w:pStyle w:val="Heading1"/>
        <w:rPr>
          <w:sz w:val="40"/>
        </w:rPr>
      </w:pPr>
      <w:r>
        <w:rPr>
          <w:sz w:val="40"/>
        </w:rPr>
        <w:t>ДОКТОР АКСЕНОВ ИЗ «ТРЕТЬЕГО СЕКТОРА»</w:t>
      </w:r>
    </w:p>
    <w:p>
      <w:pPr>
        <w:pStyle w:val="2"/>
        <w:rPr/>
      </w:pPr>
      <w:r>
        <w:rPr/>
        <w:t>РОССИЙСКОЕ ПРЕДСТАВИТЕЛЬСТВО ФОНДА СОРОСА И ОМСКИЙ УНИВЕРСИТЕТСКИЙ ЦЕНТР ИНТЕРНЕТ ПРИНИМАЮТ УЧАСТИЕ В ПРОГРАММЕ БЕСПЛАТНОЙ ДИАГНОСТИКИ ДЛЯ ДЕТЕЙ</w:t>
      </w:r>
    </w:p>
    <w:p>
      <w:pPr>
        <w:pStyle w:val="Normal"/>
        <w:rPr/>
      </w:pPr>
      <w:r>
        <w:rPr/>
        <w:t>А там в один прекрасный день пар</w:t>
        <w:softHyphen/>
        <w:t>ню стало так плохо, что он попал в реанимацию. И когда ему впер</w:t>
        <w:softHyphen/>
        <w:t>вые В жизни проверили почки на аппарате УЗИ, оказалось, что одна из них не работает.</w:t>
      </w:r>
    </w:p>
    <w:p>
      <w:pPr>
        <w:pStyle w:val="Normal"/>
        <w:rPr/>
      </w:pPr>
      <w:r>
        <w:rPr/>
        <w:t>Есть такая болезнь - гидро</w:t>
        <w:softHyphen/>
        <w:t>нефроз почки, она развивается, когда почка имеет врожденную патологию. Если эту патологию не распознать вовремя, то в ито</w:t>
        <w:softHyphen/>
        <w:t>ге одна из почек перестает вы</w:t>
        <w:softHyphen/>
        <w:t>полнять свои функции. И когда физическая нагрузка на организм увеличивается, происходит то, что случилось с парнем, оказав</w:t>
        <w:softHyphen/>
        <w:t>шимся в реанимации.</w:t>
      </w:r>
    </w:p>
    <w:p>
      <w:pPr>
        <w:pStyle w:val="Normal"/>
        <w:rPr/>
      </w:pPr>
      <w:r>
        <w:rPr/>
        <w:t xml:space="preserve">          </w:t>
      </w:r>
      <w:r>
        <w:rPr/>
        <w:t>По медицинской статистике, грубую врожденную патологию почек имеют примерно 0,5 про</w:t>
        <w:softHyphen/>
        <w:t>цента людей. Но последние ис</w:t>
        <w:softHyphen/>
        <w:t>следования во многих странах говорят о том, что процент этот увеличивается.</w:t>
      </w:r>
    </w:p>
    <w:p>
      <w:pPr>
        <w:pStyle w:val="Normal"/>
        <w:rPr/>
      </w:pPr>
      <w:r>
        <w:rPr/>
        <w:t xml:space="preserve">         </w:t>
      </w:r>
      <w:r>
        <w:rPr/>
        <w:t>Если врожденную патологию распознать вовремя, то она под</w:t>
        <w:softHyphen/>
        <w:t>дается лечению - медикамента</w:t>
        <w:softHyphen/>
        <w:t>ми, хирургическим путем. И чело</w:t>
        <w:softHyphen/>
        <w:t>век вырастает полноценным, ему не грозит участь инвалида.</w:t>
      </w:r>
    </w:p>
    <w:p>
      <w:pPr>
        <w:pStyle w:val="Normal"/>
        <w:rPr/>
      </w:pPr>
      <w:r>
        <w:rPr/>
        <w:t xml:space="preserve">        </w:t>
      </w:r>
      <w:r>
        <w:rPr/>
        <w:t>В идеале ребенок до школьно</w:t>
        <w:softHyphen/>
        <w:t>го возраста должен хотя бы раз пройти полное обследование на аппарате УЗИ - специалисты дол</w:t>
        <w:softHyphen/>
        <w:t>жны посмотреть, как работают его сердце, щитовидная железа, органы брюшной полости.</w:t>
      </w:r>
    </w:p>
    <w:p>
      <w:pPr>
        <w:pStyle w:val="Normal"/>
        <w:rPr/>
      </w:pPr>
      <w:r>
        <w:rPr/>
        <w:t>Насколько это необходимо, свидетельствуют результаты двухлетней работы созданной Ак</w:t>
        <w:softHyphen/>
        <w:t>сеновым и его единомышленни</w:t>
        <w:softHyphen/>
        <w:t>ками-врачами организации «Бла</w:t>
        <w:softHyphen/>
        <w:t>готворительная детская диагнос</w:t>
        <w:softHyphen/>
        <w:t>тика». Вот сводная статистика по 1901 обследованному ребенку: у 33 процентов обнаружены изме</w:t>
        <w:softHyphen/>
        <w:t>нения органов брюшной полости, у 16 процентов - изменения сер</w:t>
        <w:softHyphen/>
        <w:t>дца, у 8,53 процента - патология функции почек, у 7,51 процента -изменения функции щитовидной железы. После обследований и консультаций специалистов 295 ребят были направлены в стаци</w:t>
        <w:softHyphen/>
        <w:t>онары,</w:t>
      </w:r>
      <w:r>
        <w:rPr>
          <w:b/>
        </w:rPr>
        <w:t xml:space="preserve"> 222</w:t>
      </w:r>
      <w:r>
        <w:rPr/>
        <w:t xml:space="preserve"> назначено амбулатор</w:t>
        <w:softHyphen/>
        <w:t>ное лечение. И все это совершен</w:t>
        <w:softHyphen/>
        <w:t>но бесплатно.</w:t>
      </w:r>
    </w:p>
    <w:p>
      <w:pPr>
        <w:pStyle w:val="Normal"/>
        <w:rPr/>
      </w:pPr>
      <w:r>
        <w:rPr/>
        <w:t xml:space="preserve">       </w:t>
      </w:r>
      <w:r>
        <w:rPr/>
        <w:t>Но где, скажет искушенный чи</w:t>
        <w:softHyphen/>
        <w:t>татель, добрый доктор Аксенов взял аппараты УЗИ, кто оплачива</w:t>
        <w:softHyphen/>
        <w:t>ет работу специалистов?</w:t>
      </w:r>
    </w:p>
    <w:p>
      <w:pPr>
        <w:pStyle w:val="Normal"/>
        <w:rPr/>
      </w:pPr>
      <w:r>
        <w:rPr/>
        <w:t>Мысль создать организацию, которая на благотворительных началах вплотную занялась бы обследованием детей из домов ребенка, детских домов, мало</w:t>
        <w:softHyphen/>
        <w:t>обеспеченных семей, у Василия Аксенова зрела давно. Он был убежден, что сумеет найти спон</w:t>
        <w:softHyphen/>
        <w:t>соров для такого дела: речь-то ведь идет о здоровье поколений будущей России. И среди владельцев фирм, людей богатых есть настоящие патриоты, кото</w:t>
        <w:softHyphen/>
        <w:t>рым небезразлично будущее страны. Но для начала нужно обо-</w:t>
      </w:r>
    </w:p>
    <w:p>
      <w:pPr>
        <w:pStyle w:val="Normal"/>
        <w:rPr/>
      </w:pPr>
      <w:r>
        <w:rPr/>
        <w:t>рудование, аппарат УЗИ, б/у. сто</w:t>
        <w:softHyphen/>
        <w:t>ит несколько тысяч долларов. Ак</w:t>
        <w:softHyphen/>
        <w:t>сенов же с самого начала был убежден: диагностику надо про</w:t>
        <w:softHyphen/>
        <w:t>водить на месте, выезжать прямо в детские учреждения, центры социальной помощи. Ведь в до</w:t>
        <w:softHyphen/>
        <w:t>мах ребенка, в детских домах по назначению врача малыша отве</w:t>
        <w:softHyphen/>
        <w:t>зут в диагностический центр. Но  сколько это хлопот! А посмотреть на УЗИ надо всех, тогда это будет настоящая профилактика.</w:t>
      </w:r>
    </w:p>
    <w:p>
      <w:pPr>
        <w:pStyle w:val="Normal"/>
        <w:rPr/>
      </w:pPr>
      <w:r>
        <w:rPr/>
        <w:t xml:space="preserve">     </w:t>
      </w:r>
      <w:r>
        <w:rPr/>
        <w:t>В период, предшествовавший организации «Благотворительной детской диагностики», Аксенов. познакомился с активистами так называемого третьего сектора - общественных организаций, где собралась совершенно опреде</w:t>
        <w:softHyphen/>
        <w:t>ленная категория людей. В Омс</w:t>
        <w:softHyphen/>
        <w:t>ке "третий сектор</w:t>
      </w:r>
      <w:r>
        <w:rPr>
          <w:lang w:val="en-US"/>
        </w:rPr>
        <w:t>"</w:t>
      </w:r>
      <w:r>
        <w:rPr/>
        <w:t xml:space="preserve"> группируется вокруг Общественной палаты области во главе с Зинаидой Тикуновой. Направления, которыми занимаются организации «тре</w:t>
        <w:softHyphen/>
        <w:t>тьего сектора»,  самые разные -экология, культура, образование, социология и многое другое. Но у  них есть общее - то, что само су</w:t>
        <w:softHyphen/>
        <w:t>ществование «третьего сектора» возможно только в гражданском, неидеологизированном,  нетота</w:t>
        <w:softHyphen/>
        <w:t>литарном обществе. И еще - все они в той или иной мере опира</w:t>
        <w:softHyphen/>
        <w:t>ются на благотворительность.</w:t>
      </w:r>
    </w:p>
    <w:p>
      <w:pPr>
        <w:pStyle w:val="Normal"/>
        <w:rPr/>
      </w:pPr>
      <w:r>
        <w:rPr/>
        <w:t xml:space="preserve">       </w:t>
      </w:r>
      <w:r>
        <w:rPr/>
        <w:t>Через «третий сектор» Аксенов и познакомился с гостями из Финляндии - Мартти Халоненом и Анникки Таскила. Три года назад они впервые приехали в</w:t>
      </w:r>
      <w:r>
        <w:rPr>
          <w:b/>
        </w:rPr>
        <w:t xml:space="preserve"> Омск в </w:t>
      </w:r>
      <w:r>
        <w:rPr/>
        <w:t>числе делегации, искавшей сле</w:t>
        <w:softHyphen/>
        <w:t xml:space="preserve">ды соотечественников-финнов, поселившихся в Сибири в начале </w:t>
      </w:r>
      <w:r>
        <w:rPr>
          <w:b/>
        </w:rPr>
        <w:t>века, а</w:t>
      </w:r>
      <w:r>
        <w:rPr/>
        <w:t xml:space="preserve"> также тех, кто был вывезен в Сибирь уже в советские време</w:t>
        <w:softHyphen/>
        <w:t>на из -под-Ленинграда. .Мартти Халонен и Анникки Таскила - на</w:t>
        <w:softHyphen/>
        <w:t>стоящие миссионеры, подвижни</w:t>
        <w:softHyphen/>
        <w:t>ки благотворительности, которые есть во всех благополучных стра</w:t>
        <w:softHyphen/>
        <w:t>нах. Возможно, не все поймут, зачем финнам, живущим в ком</w:t>
        <w:softHyphen/>
        <w:t>форте и достатке., надо на соб</w:t>
        <w:softHyphen/>
        <w:t>ственные средства ехать в дале</w:t>
        <w:softHyphen/>
        <w:t>кую Сибирь, везти с собой со</w:t>
        <w:softHyphen/>
        <w:t>бранную на родине гуманитарную помощь?</w:t>
      </w:r>
    </w:p>
    <w:p>
      <w:pPr>
        <w:pStyle w:val="Normal"/>
        <w:rPr/>
      </w:pPr>
      <w:r>
        <w:rPr/>
        <w:t xml:space="preserve">     </w:t>
      </w:r>
      <w:r>
        <w:rPr/>
        <w:t>Именно Мартти и Анники по</w:t>
        <w:softHyphen/>
        <w:t>могли Аксенову найти в универси</w:t>
        <w:softHyphen/>
        <w:t>тетском городке Куопионе не но</w:t>
        <w:softHyphen/>
        <w:t>вые, но вполне исправные аппа</w:t>
        <w:softHyphen/>
        <w:t>раты УЗИ и убедили соотече</w:t>
        <w:softHyphen/>
        <w:t>ственников безвозмездно пере</w:t>
        <w:softHyphen/>
        <w:t>дать их сибирским медикам. Так у «Благотворительной детской ди</w:t>
        <w:softHyphen/>
        <w:t>агностики» появилась материаль</w:t>
        <w:softHyphen/>
        <w:t>ная база. Оставалось найти спон</w:t>
        <w:softHyphen/>
        <w:t>соров, готовых оплачивать работу специалистов-диагностов и консультантов. И они нашлись. Среди - них региональный ЭКО-фонд, Омский филиал компании. «Проктер энд Гэмбел», табачная фабрика.</w:t>
      </w:r>
    </w:p>
    <w:p>
      <w:pPr>
        <w:pStyle w:val="Normal"/>
        <w:rPr/>
      </w:pPr>
      <w:r>
        <w:rPr/>
        <w:t xml:space="preserve">       </w:t>
      </w:r>
      <w:r>
        <w:rPr/>
        <w:t>Узнав предысторию, не могла удержаться и задала Василию Васильевичу вопрос: а не было соблазна, заполучив аппараты УЗИ, заняться частной практикой, брать за  диагностику деньги? Ведь не секрет, немалое число частных фирмочек использовали  бескорыстие зарубежных спонсо</w:t>
        <w:softHyphen/>
        <w:t>ров в сугубо материальных инте</w:t>
        <w:softHyphen/>
        <w:t>ресах.</w:t>
      </w:r>
    </w:p>
    <w:p>
      <w:pPr>
        <w:pStyle w:val="Normal"/>
        <w:ind w:firstLine="140"/>
        <w:rPr/>
      </w:pPr>
      <w:r>
        <w:rPr/>
        <w:t xml:space="preserve">  </w:t>
      </w:r>
      <w:r>
        <w:rPr/>
        <w:t>- Мне не раз предлагали так поступить. - рассказывает Васи</w:t>
        <w:softHyphen/>
        <w:t>лий Васильевич. - Но у меня ни разу не возникло сомнений, что у нас свой путь и мы делаем очень нужное дело. Ведь тем, кому по</w:t>
        <w:softHyphen/>
        <w:t>могаем мы, кроме нас, возможно, больше никто не поможет.</w:t>
      </w:r>
    </w:p>
    <w:p>
      <w:pPr>
        <w:pStyle w:val="Normal"/>
        <w:ind w:firstLine="140"/>
        <w:rPr/>
      </w:pPr>
      <w:r>
        <w:rPr/>
        <w:t xml:space="preserve">    </w:t>
      </w:r>
      <w:r>
        <w:rPr/>
        <w:t>В конце концов у каждого свое призвание, частных клиник, где за деньги проведут любое обследо</w:t>
        <w:softHyphen/>
        <w:t>вание, в Омске множество. А мы в единственном числе. Хотя, не скрою, хотелось бы, чтобы организаций, подобных нашей, было гораздо больше. И, думаю, со временем они появятся.</w:t>
      </w:r>
    </w:p>
    <w:p>
      <w:pPr>
        <w:pStyle w:val="Normal"/>
        <w:rPr/>
      </w:pPr>
      <w:r>
        <w:rPr/>
        <w:t xml:space="preserve">     </w:t>
      </w:r>
      <w:r>
        <w:rPr/>
        <w:t>Диагностику в «БДД» (так со</w:t>
        <w:softHyphen/>
        <w:t>кращенно называют организацию  Аксенова) ведет бригада врачей  из 8 человек, все специалисты 1 и высшей категорий, трое имеют научную степень.</w:t>
      </w:r>
    </w:p>
    <w:p>
      <w:pPr>
        <w:pStyle w:val="Normal"/>
        <w:rPr/>
      </w:pPr>
      <w:r>
        <w:rPr/>
        <w:t xml:space="preserve">     </w:t>
      </w:r>
      <w:r>
        <w:rPr/>
        <w:t>Технология работы «БДД" про</w:t>
        <w:softHyphen/>
        <w:t>ста: как только решается вопрос с финансированием обследова</w:t>
        <w:softHyphen/>
        <w:t>ния очередного учреждения - ап</w:t>
        <w:softHyphen/>
        <w:t>паратура вывозится на место и в  течение нескольких дней обсле</w:t>
        <w:softHyphen/>
        <w:t>дование проходят все питомцы детского дома или интерната и часть персонала,  работающего в нем, - это  тоже принцип «БДД». Где и когда далеко не богатым педагогам, сестрам, работающим с детьми, пройти подобное обследование?</w:t>
      </w:r>
    </w:p>
    <w:p>
      <w:pPr>
        <w:pStyle w:val="Normal"/>
        <w:rPr/>
      </w:pPr>
      <w:r>
        <w:rPr/>
        <w:t xml:space="preserve">    </w:t>
      </w:r>
      <w:r>
        <w:rPr/>
        <w:t>Уникальность опыта, нарабо</w:t>
        <w:softHyphen/>
        <w:t>танного за два года «Благотвори</w:t>
        <w:softHyphen/>
        <w:t>тельной детской диагностикой», состоит еще и в том, что появи</w:t>
        <w:softHyphen/>
        <w:t>лась возможность увидеть пол</w:t>
        <w:softHyphen/>
        <w:t>ный срез состояния здоровья де</w:t>
        <w:softHyphen/>
        <w:t>тей. «БДД» обследовала не толь</w:t>
        <w:softHyphen/>
        <w:t>ко детские дома и интернаты, где сосредоточены неблагополучные дети, но и обычные школы, гим</w:t>
        <w:softHyphen/>
        <w:t xml:space="preserve">назии.    </w:t>
      </w:r>
    </w:p>
    <w:p>
      <w:pPr>
        <w:pStyle w:val="Normal"/>
        <w:rPr/>
      </w:pPr>
      <w:r>
        <w:rPr/>
        <w:t xml:space="preserve">    </w:t>
      </w:r>
      <w:r>
        <w:rPr/>
        <w:t>Как выглядит сравнительная характеристика здоровья детей в социальном плане?</w:t>
      </w:r>
    </w:p>
    <w:p>
      <w:pPr>
        <w:pStyle w:val="Normal"/>
        <w:rPr/>
      </w:pPr>
      <w:r>
        <w:rPr/>
        <w:t>- В домах ребенка работают удивительнее люди, они относят</w:t>
        <w:softHyphen/>
        <w:t>ся к малышам по-матерински, - считает В. Аксенов. - Детки там достаточно ухоженные. Несколь</w:t>
        <w:softHyphen/>
        <w:t xml:space="preserve">ко иная картина в детских домах. Психологи объясняют это тем, </w:t>
      </w:r>
      <w:r>
        <w:rPr>
          <w:b/>
        </w:rPr>
        <w:t>что</w:t>
      </w:r>
      <w:r>
        <w:rPr/>
        <w:t xml:space="preserve"> генетически заложенные чер</w:t>
        <w:softHyphen/>
        <w:t xml:space="preserve">ты характера проявляются после 5 лет. На уровне детских домов разница с домашними детьми ощущается очень сильно. Дети </w:t>
      </w:r>
      <w:r>
        <w:rPr>
          <w:vertAlign w:val="superscript"/>
        </w:rPr>
        <w:t xml:space="preserve"> </w:t>
      </w:r>
      <w:r>
        <w:rPr/>
        <w:t xml:space="preserve"> там уступают сверстникам, расту</w:t>
        <w:softHyphen/>
        <w:t>щим в семьях, в развитии, имеют больше отклонений в поведении, у них довольно узкий круг интересов.</w:t>
      </w:r>
    </w:p>
    <w:p>
      <w:pPr>
        <w:pStyle w:val="Normal"/>
        <w:rPr/>
      </w:pPr>
      <w:r>
        <w:rPr/>
        <w:t xml:space="preserve">     </w:t>
      </w:r>
      <w:r>
        <w:rPr/>
        <w:t>Совершенно неожиданные ре</w:t>
        <w:softHyphen/>
        <w:t>зультаты получила "БДД", когда обследовала обычные школы. В школе-гимназии № 139, где ди</w:t>
        <w:softHyphen/>
        <w:t>ректор Алла Моисеевна Соловье</w:t>
        <w:softHyphen/>
        <w:t xml:space="preserve">ва немало сил положила, чтобы организовать горячее питание, оказались самые благополучные данные </w:t>
      </w:r>
      <w:r>
        <w:rPr>
          <w:i/>
        </w:rPr>
        <w:t>УЗИ</w:t>
      </w:r>
      <w:r>
        <w:rPr/>
        <w:t xml:space="preserve"> живота - всего у </w:t>
      </w:r>
      <w:r>
        <w:rPr>
          <w:i/>
        </w:rPr>
        <w:t xml:space="preserve">12,7 </w:t>
      </w:r>
      <w:r>
        <w:rPr/>
        <w:t>процента детей найдены отклоне</w:t>
        <w:softHyphen/>
        <w:t>ния. Тогда как в другой, обычной школе у 28,7 процента ребят не все хорошо с органами брюшной полости.</w:t>
      </w:r>
      <w:r>
        <w:rPr>
          <w:lang w:val="en-US"/>
        </w:rPr>
        <w:t xml:space="preserve"> </w:t>
      </w:r>
      <w:r>
        <w:rPr/>
        <w:t>В целом результаты, получен</w:t>
        <w:softHyphen/>
        <w:t>ные «БДД», как считает. доктор Аксенов, настораживают и удру</w:t>
        <w:softHyphen/>
        <w:t>чают. В дообследовании нуждает</w:t>
        <w:softHyphen/>
        <w:t>ся каждый четвертый ребенок и каждый пятый педагог, воспита</w:t>
        <w:softHyphen/>
        <w:t>тель. Недавно в Омск пришла хоро</w:t>
        <w:softHyphen/>
        <w:t>шая новость. Программу Омской «Благотворительной детской ди</w:t>
        <w:softHyphen/>
        <w:t>агностики» поддержало Российс</w:t>
        <w:softHyphen/>
        <w:t>кое представительство фонда Сороса (Институт «Открытое об</w:t>
        <w:softHyphen/>
        <w:t>щество»). Проект «БДД» под длинным названием: «Использо</w:t>
        <w:softHyphen/>
        <w:t>вание ресурсов Интернет для расширения объемов и доступно</w:t>
        <w:softHyphen/>
        <w:t>сти бесплатной диагностики, кон</w:t>
        <w:softHyphen/>
        <w:t>сультаций и лечения социально незащищенных детей; г. Омска и Омской области» выиграл один из грантов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>Говорят, что есть люди, живу</w:t>
        <w:softHyphen/>
        <w:t>щие на одной волне, они понима</w:t>
        <w:softHyphen/>
        <w:t>ют друг друга с первой встречи. Доктор Аксенов считает, что полу</w:t>
        <w:softHyphen/>
        <w:t>чить грант фонда Сороса омским врачам из «БДД» помогли дирек</w:t>
        <w:softHyphen/>
        <w:t>тор Омского университетского центра Интернет Леонид Еремеев и координатор программ фонда по Омскому региону Александр Красников. Фондом Сороса на ,этот грант качестве гуманитарной помощи выделена офисная аппаратура, открыт сайт в Интернете. Зачем это нуж</w:t>
        <w:softHyphen/>
        <w:t>но?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 xml:space="preserve"> </w:t>
      </w:r>
      <w:r>
        <w:rPr/>
        <w:t>В сайте кратко изложены ре</w:t>
        <w:softHyphen/>
        <w:t>зультаты, полученные «БДД», пла</w:t>
        <w:softHyphen/>
        <w:t>ны на будущее. Через Интернет омские врачи надеются найти благотворителей, которые без</w:t>
        <w:softHyphen/>
        <w:t>возмездно предоставят порта</w:t>
        <w:softHyphen/>
        <w:t>тивный УЗИ- аппарат с датчиками для УЗИ живота и почек, щито</w:t>
        <w:softHyphen/>
        <w:t>видной железы, органов малого таза. Это позволило бы суще</w:t>
        <w:softHyphen/>
        <w:t>ственно увеличить объемы бес</w:t>
        <w:softHyphen/>
        <w:t>платной диагностик и консульта</w:t>
        <w:softHyphen/>
        <w:t xml:space="preserve">ций </w:t>
      </w:r>
      <w:r>
        <w:rPr>
          <w:i/>
        </w:rPr>
        <w:t>не</w:t>
      </w:r>
      <w:r>
        <w:rPr/>
        <w:t xml:space="preserve"> только для детей Омска, но и области.    </w:t>
      </w:r>
    </w:p>
    <w:p>
      <w:pPr>
        <w:pStyle w:val="Normal"/>
        <w:rPr/>
      </w:pPr>
      <w:r>
        <w:rPr/>
        <w:t xml:space="preserve">      </w:t>
      </w:r>
      <w:r>
        <w:rPr/>
        <w:t>Но это – не единственное бла</w:t>
        <w:softHyphen/>
        <w:t>го, которое даст  «БДД» Интернет. У омских врачей появится воз</w:t>
        <w:softHyphen/>
        <w:t>можность выйти на подобные благотворительные медицинские центры в других странах, полу</w:t>
        <w:softHyphen/>
        <w:t>чить информацию об их работе. Вполне возможно, кому-то в пре</w:t>
        <w:softHyphen/>
        <w:t>делах России или за рубежом пригодится и опыт «БДД».</w:t>
      </w:r>
      <w:r>
        <w:rPr>
          <w:lang w:val="en-US"/>
        </w:rPr>
        <w:t xml:space="preserve"> </w:t>
      </w:r>
      <w:r>
        <w:rPr/>
        <w:t>Сейчас специалисты «БДД» обследуют малышей домов ре</w:t>
        <w:softHyphen/>
        <w:t>бенка №3,2,1, в центре социаль</w:t>
        <w:softHyphen/>
        <w:t>ной помощи «Пенаты» проводят обследование «проблемных» де</w:t>
        <w:softHyphen/>
        <w:t xml:space="preserve">тей на оздоровительных заездах. На очереди Дом ребенка № 4 в Крутой Горке. </w:t>
      </w:r>
    </w:p>
    <w:p>
      <w:pPr>
        <w:pStyle w:val="Normal"/>
        <w:rPr/>
      </w:pPr>
      <w:r>
        <w:rPr/>
        <w:t xml:space="preserve">      </w:t>
      </w:r>
      <w:r>
        <w:rPr/>
        <w:t>Вот</w:t>
      </w:r>
      <w:r>
        <w:rPr>
          <w:b/>
        </w:rPr>
        <w:t xml:space="preserve"> так</w:t>
      </w:r>
      <w:r>
        <w:rPr/>
        <w:t xml:space="preserve"> омский доктор Васи</w:t>
        <w:softHyphen/>
        <w:t>лий Аксенов и его соратники, взявшись за казалось-бы безна</w:t>
        <w:softHyphen/>
        <w:t>дежное дело, еще и построенное на благотворительности, сумели выйти на международный уро</w:t>
        <w:softHyphen/>
        <w:t>вень.</w:t>
      </w:r>
      <w:r>
        <w:rPr>
          <w:b/>
        </w:rPr>
        <w:t xml:space="preserve"> А главное,</w:t>
      </w:r>
      <w:r>
        <w:rPr/>
        <w:t xml:space="preserve"> добились резуль</w:t>
        <w:softHyphen/>
        <w:t>татов, доказали, насколько необ</w:t>
        <w:softHyphen/>
        <w:t>ходимо и полезно то, что они на</w:t>
        <w:softHyphen/>
        <w:t>чали.</w:t>
      </w:r>
    </w:p>
    <w:p>
      <w:pPr>
        <w:pStyle w:val="Normal"/>
        <w:spacing w:before="20" w:after="0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 xml:space="preserve">О. </w:t>
      </w:r>
      <w:r>
        <w:rPr>
          <w:b/>
          <w:i/>
        </w:rPr>
        <w:t>КОЛИ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i/>
      <w:sz w:val="22"/>
      <w:lang w:eastAsia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/>
      <w:bidi w:val="0"/>
      <w:jc w:val="both"/>
    </w:pPr>
    <w:rPr>
      <w:rFonts w:ascii="Arial" w:hAnsi="Arial" w:eastAsia="Times New Roman" w:cs="Arial"/>
      <w:b/>
      <w:color w:val="auto"/>
      <w:sz w:val="24"/>
      <w:szCs w:val="20"/>
      <w:lang w:val="ru-RU" w:eastAsia="ru-RU" w:bidi="hi-IN"/>
    </w:rPr>
  </w:style>
  <w:style w:type="paragraph" w:styleId="2">
    <w:name w:val="Основной текст 2"/>
    <w:basedOn w:val="Normal"/>
    <w:qFormat/>
    <w:pPr>
      <w:spacing w:lineRule="auto" w:line="218"/>
    </w:pPr>
    <w:rPr>
      <w:rFonts w:ascii="Arial Narrow" w:hAnsi="Arial Narrow" w:cs="Arial Narrow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13:40:00Z</dcterms:created>
  <dc:creator>Аксёнов В.В.</dc:creator>
  <dc:description/>
  <dc:language>en-US</dc:language>
  <cp:lastModifiedBy>Аксёнов В.В.</cp:lastModifiedBy>
  <dcterms:modified xsi:type="dcterms:W3CDTF">1999-11-29T13:42:00Z</dcterms:modified>
  <cp:revision>3</cp:revision>
  <dc:subject/>
  <dc:title/>
</cp:coreProperties>
</file>