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ind w:firstLine="220"/>
        <w:rPr>
          <w:rFonts w:ascii="Arial" w:hAnsi="Arial" w:cs="Arial"/>
          <w:b/>
          <w:b/>
          <w:sz w:val="18"/>
          <w:lang w:eastAsia="ru-RU"/>
        </w:rPr>
      </w:pPr>
      <w:r>
        <w:rPr>
          <w:rFonts w:cs="Arial" w:ascii="Arial" w:hAnsi="Arial"/>
          <w:b/>
          <w:sz w:val="18"/>
          <w:lang w:eastAsia="ru-RU"/>
        </w:rPr>
      </w:r>
    </w:p>
    <w:p>
      <w:pPr>
        <w:pStyle w:val="Heading6"/>
        <w:rPr>
          <w:lang w:val="ru-RU"/>
        </w:rPr>
      </w:pPr>
      <w:r>
        <w:rPr/>
        <w:t>НОВОЕ</w:t>
      </w:r>
      <w:r>
        <w:rPr>
          <w:lang w:val="ru-RU"/>
        </w:rPr>
        <w:t xml:space="preserve"> </w:t>
      </w:r>
      <w:r>
        <w:rPr/>
        <w:t>ОБОЗРЕНИЕ</w:t>
      </w:r>
    </w:p>
    <w:p>
      <w:pPr>
        <w:pStyle w:val="Heading6"/>
        <w:rPr>
          <w:sz w:val="28"/>
        </w:rPr>
      </w:pPr>
      <w:r>
        <w:rPr>
          <w:sz w:val="28"/>
        </w:rPr>
        <w:t>ЕЖЕНЕДЕЛЬНАЯ ГАЗЕТА ГОРОДА ОМСКА № 28 (55). 21.07.99- 27.07.99</w:t>
      </w:r>
    </w:p>
    <w:p>
      <w:pPr>
        <w:pStyle w:val="FR2"/>
        <w:spacing w:before="460" w:after="0"/>
        <w:jc w:val="left"/>
        <w:rPr/>
      </w:pPr>
      <w:r>
        <w:rPr/>
        <w:t>ЗДОРОВЬЕ</w:t>
      </w:r>
    </w:p>
    <w:p>
      <w:pPr>
        <w:pStyle w:val="FR1"/>
        <w:rPr>
          <w:rFonts w:ascii="Arial" w:hAnsi="Arial" w:cs="Arial"/>
        </w:rPr>
      </w:pPr>
      <w:r>
        <w:rPr>
          <w:rFonts w:cs="Arial" w:ascii="Arial" w:hAnsi="Arial"/>
        </w:rPr>
        <w:t>УЗИ С ВЫЕЗДОМ НА ДОМ... РЕБЕНКА</w:t>
      </w:r>
    </w:p>
    <w:p>
      <w:pPr>
        <w:pStyle w:val="FR2"/>
        <w:jc w:val="left"/>
        <w:rPr/>
      </w:pPr>
      <w:r>
        <w:rPr/>
        <w:t>БЕСПЛАТНАЯ ПРОФИЛАКТИКА ДЛЯ "ПРОБЛЕМНЫХ" ДЕТЕЙ</w:t>
      </w:r>
    </w:p>
    <w:p>
      <w:pPr>
        <w:pStyle w:val="Normal"/>
        <w:rPr/>
      </w:pPr>
      <w:r>
        <w:rPr/>
        <w:t>Благотворительных органи</w:t>
        <w:softHyphen/>
        <w:t>заций, фондов у нас немало. Но далеко не все из них реально занимаются помощью тем, кому сейчас намного труднее, чем остальным. Порой дальше декларации записанных в ус</w:t>
        <w:softHyphen/>
        <w:t>тавных документах целей и задач дело не идет. Созданная три года назад в Омске неком</w:t>
        <w:softHyphen/>
        <w:t>мерческая организация "Бла</w:t>
        <w:softHyphen/>
        <w:t>готворительная детская диаг</w:t>
        <w:softHyphen/>
        <w:t>ностика" (БДД) в этом плане приятное исключение. На ее счету несколько сотен меди</w:t>
        <w:softHyphen/>
        <w:t>цинских исследований детей, сотрудниц домов ребенка, цен</w:t>
        <w:softHyphen/>
        <w:t>тров социальной помощи.</w:t>
      </w:r>
    </w:p>
    <w:p>
      <w:pPr>
        <w:pStyle w:val="Normal"/>
        <w:rPr/>
      </w:pPr>
      <w:r>
        <w:rPr/>
        <w:t>Инициатор создания "БДД", кандидат медицинских наук  Василий Аксенов, давно вына</w:t>
        <w:softHyphen/>
        <w:t>шивал идею организации в Омске гуманитарной помощи и бесплатной ранней медицин</w:t>
        <w:softHyphen/>
        <w:t>ской диагностики для детей из малоимущих и неблагополуч</w:t>
        <w:softHyphen/>
        <w:t>ных семей, в которых просто нет денег на дорогостоящие обследования, и тех, кто остал</w:t>
        <w:softHyphen/>
        <w:t>ся без родительской заботы. Опытный врач, он прекрасно понимал, что, чем раньше бу</w:t>
        <w:softHyphen/>
        <w:t>дет выявлена болезнь, тем лег</w:t>
        <w:softHyphen/>
        <w:t>че ее лечить. Но возможности государства для этого, как, впрочем, и для многого друго</w:t>
        <w:softHyphen/>
        <w:t>го, оказались традиционно слишком ограничены.</w:t>
      </w:r>
    </w:p>
    <w:p>
      <w:pPr>
        <w:pStyle w:val="Normal"/>
        <w:rPr/>
      </w:pPr>
      <w:r>
        <w:rPr/>
        <w:t>Помог случай. Аксенов по</w:t>
        <w:softHyphen/>
        <w:t>знакомился с сотрудниками Омского финского  культурного центра. А те помогли связать</w:t>
        <w:softHyphen/>
        <w:t>ся с финнами Марти Халонненом и Аннике Тасскала, зани</w:t>
        <w:softHyphen/>
        <w:t>мавшимися поставками бла</w:t>
        <w:softHyphen/>
        <w:t>готворительных грузов в нашу страну.</w:t>
      </w:r>
    </w:p>
    <w:p>
      <w:pPr>
        <w:pStyle w:val="Normal"/>
        <w:rPr/>
      </w:pPr>
      <w:r>
        <w:rPr/>
        <w:t>Финны - народ дотошный, скрупулезный. Превосходно зная, что иные наши "благотво</w:t>
        <w:softHyphen/>
        <w:t>рители" в первую очередь го</w:t>
        <w:softHyphen/>
        <w:t>товы  урвать что-то для себя, они и проект Аксенова тща</w:t>
        <w:softHyphen/>
        <w:t>тельно проверили. Даже побы</w:t>
        <w:softHyphen/>
        <w:t>вали в одном из омских домов ребенка, с которым собирались работать в "БДД".</w:t>
      </w:r>
    </w:p>
    <w:p>
      <w:pPr>
        <w:pStyle w:val="Normal"/>
        <w:rPr/>
      </w:pPr>
      <w:r>
        <w:rPr/>
        <w:t xml:space="preserve">        </w:t>
      </w:r>
      <w:r>
        <w:rPr/>
        <w:t>В 1997 году из Финляндии в Омск были отправлены в адрес "БДД" два аппарата для УЗИ-диагностики. Сразу скажем, аппараты не новые, 1983 года выпуска, успевшие изрядно поработать в одной из финских больниц. Но в хорошем состоянии. Единственная загвоздка - это оборудование стационар</w:t>
        <w:softHyphen/>
        <w:t>ного типа. Один аппарат весит 150 кг, другой - 80 кг. И чтобы их доставить в тот же дом  ре</w:t>
        <w:softHyphen/>
        <w:t>бенка для обследования детей нужна машина, типа "скорой помощи" и минимум четыре крепких мужика для перенос</w:t>
        <w:softHyphen/>
        <w:t>ки оборудования.</w:t>
      </w:r>
    </w:p>
    <w:p>
      <w:pPr>
        <w:pStyle w:val="Normal"/>
        <w:ind w:firstLine="260"/>
        <w:rPr/>
      </w:pPr>
      <w:r>
        <w:rPr/>
        <w:t>Пока эта проблема не ре</w:t>
        <w:softHyphen/>
        <w:t>шена. Работники "Благотвори</w:t>
        <w:softHyphen/>
        <w:t>тельной детской диагностики" выкручиваются как могут, про</w:t>
        <w:softHyphen/>
        <w:t>сят помочь различные органи</w:t>
        <w:softHyphen/>
        <w:t>зации. И им помогают. Кто ма</w:t>
        <w:softHyphen/>
        <w:t>шиной, кто деньгами, кто услу</w:t>
        <w:softHyphen/>
        <w:t>гами. Деньги нужны для опла</w:t>
        <w:softHyphen/>
        <w:t>ты труда приглашаемых для обследования детей специалистов, на другие цели. Среди организации, ока</w:t>
        <w:softHyphen/>
        <w:t>завших "БДД посильную по</w:t>
        <w:softHyphen/>
        <w:t>мощь, ресурсный центр Обще</w:t>
        <w:softHyphen/>
        <w:t>ственной палаты, госкомитет по охране окружающей среды Омской области и экофонд,  та</w:t>
        <w:softHyphen/>
        <w:t>бачная фабрика, местный фи</w:t>
        <w:softHyphen/>
        <w:t>лиал компании "Проктор энд Гембл", институт "Открытое об</w:t>
        <w:softHyphen/>
        <w:t>щество", университетский центр Интернет,  ряд других. Ин</w:t>
        <w:softHyphen/>
        <w:t>формационную поддержку этой программы оказывает омский  провайдер "КоКоС". Кстати, недавно у "БДД" по</w:t>
        <w:softHyphen/>
        <w:t>явился свой сайт в Интернете. С его помощью омичи мечта</w:t>
        <w:softHyphen/>
        <w:t>ют найти зарубежных спонсо</w:t>
        <w:softHyphen/>
        <w:t>ров, которые согласились бы подарить им пусть тоже не но</w:t>
        <w:softHyphen/>
        <w:t>вый, но в рабочем состоянии портативный УЗИ- сканер с не</w:t>
        <w:softHyphen/>
        <w:t>обходимым набором датчиков. Тогда появится возможность бесплатной диагностики и для сельских детей, и женщин. Кро</w:t>
        <w:softHyphen/>
        <w:t>ме того, здесь планируют с по</w:t>
        <w:softHyphen/>
        <w:t>мощью Интернета отыскать та</w:t>
        <w:softHyphen/>
        <w:t>ких же энтузиастов в других городах Сибири, чтобы создать и там подобные организации.</w:t>
      </w:r>
    </w:p>
    <w:p>
      <w:pPr>
        <w:pStyle w:val="Normal"/>
        <w:ind w:firstLine="260"/>
        <w:rPr/>
      </w:pPr>
      <w:r>
        <w:rPr/>
        <w:t>Первое обследование де</w:t>
        <w:softHyphen/>
        <w:t>тей-инвалидов провели в мае 1997 гора в социальном цент</w:t>
        <w:softHyphen/>
        <w:t>ре "Рябинушка. Потом было немало поездок с аппаратурой и приглашенными медицински</w:t>
        <w:softHyphen/>
        <w:t>ми специалистами по домам ребенка, школам Омска. На деньги  спонсоров "БДД" выпол</w:t>
        <w:softHyphen/>
        <w:t>нено более двух тысяч ультра</w:t>
        <w:softHyphen/>
        <w:t>звуковых обследовании, 1900 так называемых "проблемных" детей (дети-инвалиды, дети с отставаниями в развитии и др.) получили консультации специ</w:t>
        <w:softHyphen/>
        <w:t>алистов, а при необходимости - направления на лечение. Вместе с ними обследовались педагоги и воспитатели, в ос</w:t>
        <w:softHyphen/>
        <w:t>новном женщины. Все бесплат</w:t>
        <w:softHyphen/>
        <w:t>но.</w:t>
      </w:r>
    </w:p>
    <w:p>
      <w:pPr>
        <w:pStyle w:val="Normal"/>
        <w:ind w:firstLine="280"/>
        <w:rPr/>
      </w:pPr>
      <w:r>
        <w:rPr/>
        <w:t>Полученные результаты не могут не насторожить. В сред</w:t>
        <w:softHyphen/>
        <w:t>нем у каждого третьего ребен</w:t>
        <w:softHyphen/>
        <w:t>ка выявлялись при ультразву</w:t>
        <w:softHyphen/>
        <w:t>ковом обследовании признаки изменения печени, желчного – пузыря,  поджелудочной желе</w:t>
        <w:softHyphen/>
        <w:t>зы, селезенки, то есть органов пищеварения. Наиболее высок процент заболеваний у воспи</w:t>
        <w:softHyphen/>
        <w:t>танников детских домов. Любопытно: значительно меньще, примерно на 20 процентов</w:t>
      </w:r>
      <w:r>
        <w:rPr>
          <w:i/>
        </w:rPr>
        <w:t xml:space="preserve">, </w:t>
      </w:r>
      <w:r>
        <w:rPr/>
        <w:t>выявляемость УЗ- изменений по этим признакам у детей из школ, где сохранили горячее питание. У каждого 12-го ре</w:t>
        <w:softHyphen/>
        <w:t>бенка обнаружены признаки изменения почек. В целом бла</w:t>
        <w:softHyphen/>
        <w:t>годаря обследованиям "БДД" у 75 процентов детей впервые выявлены заболевания пище</w:t>
        <w:softHyphen/>
        <w:t>варительного тракта. У многих из них болезнь носит уже хро</w:t>
        <w:softHyphen/>
        <w:t>нический характер. А у одной 13-летней девочки обнаружен желчный камень, о котором ни она, ни смотревшие ее до это</w:t>
        <w:softHyphen/>
        <w:t>го врачи даже не подозрева</w:t>
        <w:softHyphen/>
        <w:t>ли. Примерно каждому четвер</w:t>
        <w:softHyphen/>
        <w:t>тому ребенку от общего числа обследованных назначено ле</w:t>
        <w:softHyphen/>
        <w:t>чение или дообспедование.</w:t>
      </w:r>
    </w:p>
    <w:p>
      <w:pPr>
        <w:pStyle w:val="Normal"/>
        <w:ind w:firstLine="280"/>
        <w:rPr/>
      </w:pPr>
      <w:r>
        <w:rPr/>
        <w:t>В ближайшее время "Благо</w:t>
        <w:softHyphen/>
        <w:t>творительная детская диагно</w:t>
        <w:softHyphen/>
        <w:t>стика" собирается в гости к вос</w:t>
        <w:softHyphen/>
        <w:t>питанникам дома ребенка в Крутой Горке. И эта работа бу</w:t>
        <w:softHyphen/>
        <w:t>дет продолжена. Более того, по словам Аксенова,  в перспекти</w:t>
        <w:softHyphen/>
        <w:t>ве планируется расширение деятельности. В частности, на</w:t>
        <w:softHyphen/>
        <w:t>мечено организовать ультра</w:t>
        <w:softHyphen/>
        <w:t>звуковую диагностику для дево</w:t>
        <w:softHyphen/>
        <w:t>чек и женщин из малообеспе</w:t>
        <w:softHyphen/>
        <w:t>ченных семей (УЗИ щитовид</w:t>
        <w:softHyphen/>
        <w:t>ной железы и УЗИ гинекологи</w:t>
        <w:softHyphen/>
        <w:t>ческое) с целью профилактики бесплодия и заболеваний ор</w:t>
        <w:softHyphen/>
        <w:t>ганов малого таза. Немало дру</w:t>
        <w:softHyphen/>
        <w:t>гих задумок.</w:t>
      </w:r>
      <w:r>
        <w:rPr>
          <w:b/>
        </w:rPr>
        <w:t xml:space="preserve"> Для желающих сотрудничать с "Благотвори</w:t>
        <w:softHyphen/>
        <w:t>тельной детской диагности</w:t>
        <w:softHyphen/>
        <w:t xml:space="preserve">кой" сообщаем телефоны организации: </w:t>
      </w:r>
      <w:r>
        <w:rPr>
          <w:b/>
          <w:i/>
        </w:rPr>
        <w:t>65-79-53,</w:t>
      </w:r>
      <w:r>
        <w:rPr>
          <w:b/>
        </w:rPr>
        <w:t xml:space="preserve"> 65-83-84, 69-47-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ександр КОРШУНОВ.</w:t>
      </w:r>
    </w:p>
    <w:p>
      <w:pPr>
        <w:pStyle w:val="FR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2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lineRule="auto" w:line="300"/>
    </w:pPr>
    <w:rPr>
      <w:rFonts w:ascii="Arial Narrow" w:hAnsi="Arial Narrow" w:eastAsia="Times New Roman" w:cs="Arial Narrow"/>
      <w:b/>
      <w:color w:val="auto"/>
      <w:sz w:val="32"/>
      <w:szCs w:val="20"/>
      <w:lang w:val="ru-RU" w:eastAsia="ru-RU" w:bidi="hi-IN"/>
    </w:rPr>
  </w:style>
  <w:style w:type="paragraph" w:styleId="FR2">
    <w:name w:val="FR2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0"/>
      <w:lang w:val="ru-RU" w:eastAsia="ru-RU" w:bidi="hi-IN"/>
    </w:rPr>
  </w:style>
  <w:style w:type="paragraph" w:styleId="FR5">
    <w:name w:val="FR5"/>
    <w:qFormat/>
    <w:pPr>
      <w:widowControl/>
      <w:bidi w:val="0"/>
      <w:spacing w:before="160" w:after="0"/>
      <w:ind w:left="480" w:hanging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3:45:00Z</dcterms:created>
  <dc:creator>Аксёнов В.В.</dc:creator>
  <dc:description/>
  <dc:language>en-US</dc:language>
  <cp:lastModifiedBy>Аксёнов В.В.</cp:lastModifiedBy>
  <dcterms:modified xsi:type="dcterms:W3CDTF">1999-11-29T13:46:00Z</dcterms:modified>
  <cp:revision>2</cp:revision>
  <dc:subject/>
  <dc:title/>
</cp:coreProperties>
</file>